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  <w:sz w:val="11"/>
          <w:szCs w:val="11"/>
        </w:rPr>
      </w:pPr>
      <w:r>
        <w:rPr>
          <w:rFonts w:eastAsia="黑体" w:cs="Times New Roman" w:ascii="黑体" w:hAnsi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color w:val="FFFFFF"/>
          <w:spacing w:val="-120"/>
          <w:w w:val="80"/>
          <w:sz w:val="112"/>
          <w:szCs w:val="112"/>
        </w:rPr>
      </w:pPr>
      <w:r>
        <w:rPr>
          <w:rFonts w:ascii="华文中宋" w:hAnsi="华文中宋" w:cs="华文中宋" w:eastAsia="华文中宋"/>
          <w:color w:val="FFFFFF"/>
          <w:spacing w:val="-120"/>
          <w:w w:val="80"/>
          <w:sz w:val="112"/>
          <w:szCs w:val="112"/>
        </w:rPr>
        <w:t>河南应用技术职业学院文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7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 xml:space="preserve">     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  <w:r>
        <w:rPr>
          <w:rFonts w:ascii="宋体" w:hAnsi="宋体" w:cs="宋体"/>
          <w:color w:val="000000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级新生“军训标兵”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属各部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校党委的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部门积极</w:t>
      </w:r>
      <w:r>
        <w:rPr>
          <w:rFonts w:ascii="仿宋_GB2312" w:hAnsi="仿宋_GB2312" w:cs="宋体" w:eastAsia="仿宋_GB2312"/>
          <w:sz w:val="32"/>
          <w:szCs w:val="32"/>
        </w:rPr>
        <w:t>密切配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位军训教官的精心组织和科学训练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级新生为期两周的军训已圆满结束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军训期间</w:t>
      </w:r>
      <w:r>
        <w:rPr>
          <w:rFonts w:ascii="仿宋_GB2312" w:hAnsi="仿宋_GB2312" w:cs="宋体" w:eastAsia="仿宋_GB2312"/>
          <w:sz w:val="32"/>
          <w:szCs w:val="32"/>
        </w:rPr>
        <w:t>新生认真对待、刻苦训练，涌现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一批优秀学员。现对表现优秀的</w:t>
      </w:r>
      <w:r>
        <w:rPr>
          <w:rFonts w:eastAsia="仿宋_GB2312" w:cs="宋体" w:ascii="仿宋_GB2312" w:hAnsi="仿宋_GB2312"/>
          <w:sz w:val="32"/>
          <w:szCs w:val="32"/>
        </w:rPr>
        <w:t>725</w:t>
      </w:r>
      <w:r>
        <w:rPr>
          <w:rFonts w:ascii="仿宋_GB2312" w:hAnsi="仿宋_GB2312" w:cs="宋体" w:eastAsia="仿宋_GB2312"/>
          <w:sz w:val="32"/>
          <w:szCs w:val="32"/>
        </w:rPr>
        <w:t>位学员</w:t>
      </w:r>
      <w:r>
        <w:rPr>
          <w:rFonts w:ascii="仿宋_GB2312" w:hAnsi="仿宋_GB2312" w:eastAsia="仿宋_GB2312"/>
          <w:sz w:val="32"/>
          <w:szCs w:val="32"/>
        </w:rPr>
        <w:t>予以表彰。</w:t>
      </w:r>
      <w:r>
        <w:rPr>
          <w:rFonts w:ascii="仿宋_GB2312" w:hAnsi="仿宋_GB2312" w:cs="宋体" w:eastAsia="仿宋_GB2312"/>
          <w:sz w:val="32"/>
          <w:szCs w:val="32"/>
        </w:rPr>
        <w:t>希望获奖的同学，珍惜荣誉，戒骄戒躁，在今后的学习生活中继续努力，争取更大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156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筑工程学院一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营一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慧  郑素禛  卢娇娇  李俊薇  张之玲  王  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艳如  董凤姣  杨玉芳  薛妙妙  王文娜  高清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枋  金  秋  刘春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天乐  郑寒松  谢文博  王  旭  和鹏涛  赵俊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恒运  王龙龙  李佳威  李如东  郑文培  王  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海亮  潘巩帅  李宇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飞翔  魏顺利  李西伟  苗启祥  王庆东  季豪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皓  马厚泽  李志恒  马  健  沙腾飞  王凯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凯  王树鑫  张智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克杰  鲍军兵  袁志凯  康  威  蒋勇奇  蔡祥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同柱  周芝洁  郑志华  王须猛  周占超  郑一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奥国  陈非凡  李  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156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贸学院二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营一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席亚爽  王义芳  皮伟伟  彭果果  谢婉莹  陈雪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雨  李思惠  宋文卓  房  品  宋兆玲  乔晨曼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静  王秋婷  苏洁文  朱  攀  张楠楠  王倩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齐云梦  顾丹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东林  周银河  董记微  李雪梅  崔佳林  邢晨源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亚茹  张振雨  郝慧慧  田  敏  王路遥  王永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锋娟  王桐铜  宋程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笃  季宗涵  张重阳  林  博  鲍德放  周浩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小宇  张文轩  徐佳丽  赵晓萌  霍姣姣  王  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允红  刘  伸  马玉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尚宾  薛晨阳  郭迎飞  周  星  朱瑞东  时存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闫学兵  彭  灿  郝旭升  袁  野  罗天翔  郑少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利超  魏先召  程博文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工程学院三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营一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腾冲  孙飞凡  郭志文  张新贺  杨  剑  朱志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福申  张艳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宁宁  刘  诺  路  正  孙文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顺成  刘孟波  侯金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小婕  李晓露  张科研  崔  竞  李哲宇  张  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震松  杨冬冬  余浩铭  王贺林  李  宁  于展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涛  吴浩然  李肖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车国挺  邵旭升  张晓健  王明辉  陈伟华  韩换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正昌  尹蒙洋  黄业旗  白元彬  李毅帆  董梓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旭  彭衍尊  贾祥飞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  蕊  王雪丽  刘  婷  王  猛  胡中原  刘运鑫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帅  陈龙飞  龚如意  司文卓  王志彬  谢之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  龙  董梦汝  张一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营五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永峰  陈德众  肖金辉  薛荻风  汤培宇  李  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景文  刘尊辉  乔威威  顾  鑫  李瑞康  刘高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尚琦  杨飞宇  赵  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468" w:after="468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计学院四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联一营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翠双  姚  晴  王  媛  李佳丽  张  冉  杨倩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昊洋  刘华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葛纪雪  张  歌  康真娇  史文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恒源  闫庚武  徐光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高鹏  牛雪飞  畅杰印  张松森  张  飞  谷玉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惠惠  王冰洁  王明珠  屈丽媛  韩  梅  丁菊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梦珂  秦梦徽  张潇倩  付梦婷  赵  迪  陈莹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红雨  陈  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慧  谭士博  郝  杰  刘梦艳  李凯丽  吕  彬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资涵  王梦茹  马香雪  任路广  李铮铮  李鑫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梦好  高志奥  蒋永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骞  杨  帅  刘建豪  高豪彤  丁鹏杰  陈丛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忆  张  燕  邢远航  段景鹤  朱明利  夏  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艳艳  康璐瑶  薛玉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工程学院五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营一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伟豪  陈柏源  谢苏常  蔡文统  周慧敏  范梓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梦豪  王  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忠亮  刘汉威  李  卓  韩冬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梦梦  李媛媛  王鹏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静  徐言言  郑路文  朱  舸  刘亚梅  杨文晓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晓宇  梁影晗  牛培培  郭娅婷  王路新  杨恩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俊凯  武同康  吴成恩  赵帅仲  刘培乐  刘维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向阳  白  金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依婷  何家豪  杨  闯  王凯椫  余乃洋  王训世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莹莹  秦倩倩  宋  宁  凌  雪  轩梦雨  褚  淼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  祺  刘雅迪  陈  颖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鑫  王鹏斐  代永峰  曹晨飞  刘  颂  李  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文婷  葛书娜  申盘龙  焦硕硕  李榕焕  赵  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文笑  孙一龙  韩旭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营五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志鹏  杨贺翔  杜梦圆  杨鹏江  张沨芊  孙浩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碧辉  张子文  温博楠  井贝贝  张梦琪  牛永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怡平  韦  琳  李一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六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一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亚洁  李京京  常  辉  刘  伟  靳晓宇  段含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佳佳  李林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芳  郭亚坤  曾子月  刘雪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梦瑶  刘永杰  刘  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佳梦  侯凯悦  张莹莹  姚  灿  路  露  杨艳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靖旻  薛星群  刘  莹  董君霞  李  伟  叶和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静  王喜玲  杨文亮  王申申  刘旭龙  王岚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霄珍  韦  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三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俊聪  柴雅婷  孟李静  郭宇晴  王小娜  孙慧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艺馨  孙召慧  孙书静  李晓静  刘心雨  赵诗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梦洋  李佳鑫  卜冰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四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谷子怡  李  婕  张成昇  张海蓝  樊静怡  娄  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晓艺  宋静瑶  李泽宇  李  丹  刘琦悦  廉彤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雪珂  刘奕爽  张舒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五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士文  杨玉岩  云  琪  黄孝敏  石朝阳  韩高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源  贺  斌  娄尚乐  杨  哲  张芳芳  王彬彬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璐  陈贝贝  张嘉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营六连</w:t>
      </w:r>
      <w:r>
        <w:rPr>
          <w:rFonts w:eastAsia="仿宋_GB2312" w:cs="仿宋_GB2312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元  冰  蒋玉涵  李梦柯  孟令锟  曹俊浩  王璐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依静  朱家平  王  玺  柴江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七营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七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崔朝昆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栾鹏飞  韩彦超  周春雨  豆士珍  张雨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甫文杰 尚如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紫琪  闫梦航  乐  聪  苏婧婧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  艳  王  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思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八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璐  张晓阳  乔杏格  张  胜  曹  鑫  燕娜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苗苗  何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露  徐倩倩  程梦瑶  刘有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成豪  李晨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九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兰馨  韩淑琪  徐  柯  李家琪  李  鑫  年阳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文君  韩志远  李雨珂  韩迎雪  贺楠枝  张  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思楠  李士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金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十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玉凡  蒙昊涵  马立平  唐书锐  董春生  张  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富萍  范静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雨婷  周海燕  辛  迪  王甜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冰冰  闫梦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童瑞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十一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冰雨  崔静蕾  刘冰冰  原译玉  常小雨  朱卫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斐范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紫微  王  迪  马晓慧  马文娜  宋照青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玉杰  张梦琦  宋  源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营十二连</w:t>
      </w:r>
      <w:r>
        <w:rPr>
          <w:rFonts w:eastAsia="仿宋_GB2312" w:cs="仿宋_GB2312" w:ascii="仿宋_GB2312" w:hAnsi="仿宋_GB2312"/>
          <w:b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  威  赵雪莹  王晓恒  张振兴  王向敏  吕园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英豪  李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臣臣  张航露  李梦真  冯  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梦思  申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新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科部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延晴  闫新雨  雷  诺  刘林星  金  珂  崔笑含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子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泽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秀发  王昕阳  张  柯  付家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宗澳  宋  昱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刚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化学工程学院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宇  赵  蕊  乔  勉  赵  通  范淑莹  刘玉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雅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翟佩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天赐  陈  欣  杨  凯  韩  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武涛  李松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铃荣  郝亚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波  韩林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崔璐洁  许君楠  王  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海利  江梦桐  司淑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开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制药工程学院军训标兵（</w:t>
      </w:r>
      <w:r>
        <w:rPr>
          <w:rFonts w:eastAsia="仿宋_GB2312" w:cs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麒文  赵  雪  徐绍青  郝红丽  张  悦  高新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豆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佳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冰莹  程宇静  孙怡杰  田亚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宇航  胡军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西兴  潘英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家豪  王宸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增光  孙士豪  尚  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庞乐乐  王贝贝  刘  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金一  朱云瑞  闫  珂  朱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喻星雨  王培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建豪  刘  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亚丰  张礼蒙  姚佩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工程学院军训标兵（东校区）（</w:t>
      </w:r>
      <w:r>
        <w:rPr>
          <w:rFonts w:eastAsia="仿宋_GB2312" w:cs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照兴  何红宾  杨文波  李  慧  史雪普  李延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创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岩  张睿芳  高  宇  李建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慧  马江涛  薛世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康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红恩  李啸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  然  孟鑫珠  赵金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昭  黄智瑾  杨  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晓杰  赵义隆  霍鑫磊  郭美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浩举  贾智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明  孙慈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  洁  董新茹  薛志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伸伸  梁帅权  周斌杰  陈阳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振  韩  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美娟  苏金阳  廖长城  王  伟  贾永星  宋宇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慧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桂子  曹绍哲  姚贺锋  范义丰  马冰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凌  毛程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镇彪  刘  燕  曹易铭  刘晓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永环  周彩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学院军训标兵</w:t>
      </w:r>
      <w:r>
        <w:rPr>
          <w:rFonts w:eastAsia="仿宋_GB2312" w:cs="仿宋_GB2312" w:ascii="仿宋_GB2312" w:hAnsi="仿宋_GB2312"/>
          <w:b/>
          <w:sz w:val="32"/>
          <w:szCs w:val="32"/>
        </w:rPr>
        <w:t>(62</w:t>
      </w:r>
      <w:r>
        <w:rPr>
          <w:rFonts w:ascii="仿宋_GB2312" w:hAnsi="仿宋_GB2312" w:cs="仿宋_GB2312" w:eastAsia="仿宋_GB2312"/>
          <w:b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圆圆  高  真  孙冉冉  张  鑫  金凤至  王可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云飞  朱  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昌盛  罗  琼  王  彬  靳  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彩蝶  刘晨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智丹  沈淑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段涟鑫  褚山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嘉豪  闫  旭  海雅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一波  李婉莹  任世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苒阁  黄泽霖  肖子俊  刘  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永进  侯梦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洁  张翼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瑞祥  李晓雯  田孝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永正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健博  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琳  冯巧云  支晓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永远  赵亮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程慧敏  林文英  吕苗苗  李苏红  董飞翔  李怡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书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璐琳  马浩绮  李巧英  朱则同  刘一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姝融  刘帅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润爽  田  揺  王  琳  王世林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晨梦  赵成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tbl>
      <w:tblPr>
        <w:tblW w:w="875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465" w:hRule="atLeast"/>
        </w:trPr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cs="宋体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word">
    <w:name w:val="chwor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39:00Z</dcterms:created>
  <dc:creator>微软用户</dc:creator>
  <dc:description/>
  <dc:language>en-US</dc:language>
  <cp:lastModifiedBy>刘芳芳</cp:lastModifiedBy>
  <cp:lastPrinted>2017-09-17T22:13:00Z</cp:lastPrinted>
  <dcterms:modified xsi:type="dcterms:W3CDTF">2017-09-18T07:04:36Z</dcterms:modified>
  <cp:revision>4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