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各级各类职业技能竞赛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学生的补充决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省教育厅和学院党委的正确领导下， 学院深入贯彻学习科学发展观，坚持以服务为宗旨，以就业为导向，以提高质量为核心，重视实践教学，强化技能训练，不断推动职业教育教学改革，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全国及全省各类技能竞赛中取得了优异成绩。根据《河南化工职业学院职业技能竞赛管理和奖励办法》规定，经研究决定，对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职业院校技能大赛高职组“工业分析检验”河南省选拔赛赛项，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职业院校模拟创业技能竞赛”河南省物流企业经营技能比赛赛项、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职业院校模拟创业技能竞赛”河南省工业企业经营技能比赛赛项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全国大学生数学建模竞赛河南赛区赛项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全国大学生数学建模竞赛河南区赛项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项目中取得优异成绩的王自阳等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名学生予以表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同学，发扬成绩，戒骄戒躁，再接再厉，再攀新高，再创佳绩。同时，号召全体学生，以获奖学生为榜样，好好学习，勤练技能，早日成为优秀的高端技能型人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职业技能竞赛受表彰人员补充名单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22.95pt,0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二〇一四年五月二十九日    </w:t>
      </w:r>
    </w:p>
    <w:p>
      <w:pPr>
        <w:pStyle w:val="Normal"/>
        <w:snapToGrid w:val="false"/>
        <w:spacing w:lineRule="exact" w:line="560"/>
        <w:ind w:right="60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职业技能竞赛受表彰学生补充名单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获奖学生及奖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 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全国职业院校技能大赛高职组河南选拔赛赛项“工业分析与检验”项目团体二等奖（省级一类二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王自阳、王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 “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全国职业院校模拟创业技能竞赛”河南省工业企业经营技能比赛一等奖（省级二类一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刘奇、何欣达、常欣、秦梦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. “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全国职业院校模拟创业技能竞赛”河南省物流企业经营技能比赛一等奖（省级二类一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杨垒、卫亚楚、张晓红、李北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.20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一等奖（省级二类一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孙静、银佳续、李志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. 201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二等奖（省级二类二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贾玉帅、南贝贝、王晨雪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. 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三等奖（省级二类三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王世通、房淑莹、郝军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. 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二等奖（省级二类二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林淑静、张进进、张威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. 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二等奖（省级二类二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袁立雪、张志强、张政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三等奖（省级二类三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获奖学生：樊心冲、曹林辉、刘宇航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全国大学生数学建模竞赛河南赛区、一等奖（省级二类一等奖），奖金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获奖学生：程苹苹、王智彤、刘礼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总计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次，总金额：</w:t>
      </w:r>
      <w:r>
        <w:fldChar w:fldCharType="begin"/>
      </w:r>
      <w:r>
        <w:rPr>
          <w:sz w:val="28"/>
          <w:szCs w:val="28"/>
          <w:rFonts w:ascii="仿宋_GB2312" w:hAnsi="仿宋_GB2312" w:cs="ˎ̥;Times New Roman" w:eastAsia="仿宋_GB2312"/>
          <w:color w:val="000000"/>
        </w:rPr>
        <w:instrText xml:space="preserve"> =SUM(ABOVE) </w:instrTex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ascii="仿宋_GB2312" w:hAnsi="仿宋_GB2312" w:cs="ˎ̥;Times New Roman" w:eastAsia="仿宋_GB2312"/>
          <w:color w:val="000000"/>
        </w:rPr>
        <w:fldChar w:fldCharType="separate"/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3200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ascii="仿宋_GB2312" w:hAnsi="仿宋_GB2312" w:cs="ˎ̥;Times New Roman" w:eastAsia="仿宋_GB2312"/>
          <w:color w:val="000000"/>
        </w:rPr>
        <w:fldChar w:fldCharType="end"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5:00Z</dcterms:created>
  <dc:creator>zzh</dc:creator>
  <dc:description/>
  <cp:keywords/>
  <dc:language>en-US</dc:language>
  <cp:lastModifiedBy>雨林木风</cp:lastModifiedBy>
  <cp:lastPrinted>2014-05-29T14:59:00Z</cp:lastPrinted>
  <dcterms:modified xsi:type="dcterms:W3CDTF">2014-12-10T10:02:00Z</dcterms:modified>
  <cp:revision>3</cp:revision>
  <dc:subject/>
  <dc:title>关于表彰2007－2008学年在全国、全省各类竞赛中获奖学生及优秀辅导教师的决定</dc:title>
</cp:coreProperties>
</file>