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" w:hAnsi="方正小标宋简体" w:eastAsia="方正小标宋简体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 w:cs="Calibri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Fonts w:ascii="仿宋_GB2312" w:hAnsi="仿宋_GB2312" w:eastAsia="仿宋_GB2312"/>
          <w:color w:val="000000"/>
          <w:sz w:val="34"/>
          <w:szCs w:val="34"/>
        </w:rPr>
        <w:t>〔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Calibri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cs="Calibri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>
          <w:color w:val="FF0000"/>
          <w:sz w:val="52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郭改英等六十五名同志职称聘任的通知</w:t>
      </w:r>
    </w:p>
    <w:p>
      <w:pPr>
        <w:pStyle w:val="Normal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豫职改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、豫职改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、豫教职改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文件精神，经学院党委研究同意聘任以下同志为相应的专业技术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任郭改英、柴凤兰两名同志为教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任姚勇、朱东方、李庆芳、赵剑涛、朱明悦、薄新党、付玲、刘新奇、孙淑香、张何林、张普香、白亚利、袁宜芝、孙勇、刘宪春、黄振中、马伟强、张青、郭德顺、王勇、赵良勤、滕文锐二十二名同志为副教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任孙丽娜、陈跃兵、邓艳丽、李敬、王冰、杨敏、刘振民七名同志为高级实验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任高新亮同志为副研究馆员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任朱立、许国举、丁建平、付大勇、高莉、何永福、宋晓寒、翟三琴、王迎璞、李向民、邱蕾、姚鑫、张凡、瞿波、冯媛、刘辉、吕恩胜、崔琳、柳静、王磊、夏丽珍、东伟、张同艳、郑河清、范丽丽、贾利云、乔晓娜、王瑞娟、吴红姣二十九名同志为高校讲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任荆伟科、母晓丹、邵丹、刘庆花四名同志为实验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同志的聘任时间从二</w:t>
      </w:r>
      <w:r>
        <w:rPr>
          <w:rFonts w:eastAsia="仿宋_GB2312"/>
          <w:sz w:val="30"/>
          <w:szCs w:val="30"/>
        </w:rPr>
        <w:t>О</w:t>
      </w:r>
      <w:r>
        <w:rPr>
          <w:rFonts w:ascii="仿宋_GB2312" w:hAnsi="仿宋_GB2312" w:cs="仿宋_GB2312" w:eastAsia="仿宋_GB2312"/>
          <w:sz w:val="30"/>
          <w:szCs w:val="30"/>
        </w:rPr>
        <w:t>一三年四月一日开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一三年四月二十日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9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00"/>
        <w:jc w:val="righ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4:00Z</dcterms:created>
  <dc:creator>雨林木风</dc:creator>
  <dc:description/>
  <cp:keywords/>
  <dc:language>en-US</dc:language>
  <cp:lastModifiedBy>MC SYSTEM</cp:lastModifiedBy>
  <cp:lastPrinted>2013-05-03T15:47:00Z</cp:lastPrinted>
  <dcterms:modified xsi:type="dcterms:W3CDTF">2013-05-03T09:14:00Z</dcterms:modified>
  <cp:revision>2</cp:revision>
  <dc:subject/>
  <dc:title>河南化工职业学院文件</dc:title>
</cp:coreProperties>
</file>