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河南应用技术职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关于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达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8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年纵向课题配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资助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属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河南应用技术职业学院纵向科研项目配套资助经费管理办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cs="宋体" w:eastAsia="仿宋_GB2312"/>
          <w:sz w:val="32"/>
          <w:szCs w:val="32"/>
        </w:rPr>
        <w:t>》（豫应职院院字【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件精神</w:t>
      </w:r>
      <w:r>
        <w:rPr>
          <w:rFonts w:ascii="仿宋_GB2312" w:hAnsi="仿宋_GB2312" w:cs="宋体" w:eastAsia="仿宋_GB2312"/>
          <w:sz w:val="32"/>
          <w:szCs w:val="32"/>
        </w:rPr>
        <w:t>，经研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宋体" w:eastAsia="仿宋_GB2312"/>
          <w:sz w:val="32"/>
          <w:szCs w:val="32"/>
        </w:rPr>
        <w:t>获批立项的各级各类纵向课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给予</w:t>
      </w:r>
      <w:r>
        <w:rPr>
          <w:rFonts w:ascii="仿宋_GB2312" w:hAnsi="仿宋_GB2312" w:cs="宋体" w:eastAsia="仿宋_GB2312"/>
          <w:sz w:val="32"/>
          <w:szCs w:val="32"/>
        </w:rPr>
        <w:t>配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助</w:t>
      </w:r>
      <w:r>
        <w:rPr>
          <w:rFonts w:ascii="仿宋_GB2312" w:hAnsi="仿宋_GB2312" w:cs="宋体" w:eastAsia="仿宋_GB2312"/>
          <w:sz w:val="32"/>
          <w:szCs w:val="32"/>
        </w:rPr>
        <w:t>。本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宋体" w:eastAsia="仿宋_GB2312"/>
          <w:sz w:val="32"/>
          <w:szCs w:val="32"/>
        </w:rPr>
        <w:t>资助的纵向课题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项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配套</w:t>
      </w:r>
      <w:r>
        <w:rPr>
          <w:rFonts w:ascii="仿宋_GB2312" w:hAnsi="仿宋_GB2312" w:cs="宋体" w:eastAsia="仿宋_GB2312"/>
          <w:sz w:val="32"/>
          <w:szCs w:val="32"/>
        </w:rPr>
        <w:t>资助金额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（大写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壹拾伍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壹</w:t>
      </w:r>
      <w:r>
        <w:rPr>
          <w:rFonts w:ascii="仿宋_GB2312" w:hAnsi="仿宋_GB2312" w:cs="宋体" w:eastAsia="仿宋_GB2312"/>
          <w:sz w:val="32"/>
          <w:szCs w:val="32"/>
        </w:rPr>
        <w:t>仟元整）。配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助项目</w:t>
      </w:r>
      <w:r>
        <w:rPr>
          <w:rFonts w:ascii="仿宋_GB2312" w:hAnsi="仿宋_GB2312" w:cs="宋体" w:eastAsia="仿宋_GB2312"/>
          <w:sz w:val="32"/>
          <w:szCs w:val="32"/>
        </w:rPr>
        <w:t>详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经费下达后，各</w:t>
      </w:r>
      <w:r>
        <w:rPr>
          <w:rFonts w:ascii="仿宋_GB2312" w:hAnsi="仿宋_GB2312" w:cs="宋体" w:eastAsia="仿宋_GB2312"/>
          <w:sz w:val="32"/>
          <w:szCs w:val="32"/>
        </w:rPr>
        <w:t>项目主持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文件要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认真履行</w:t>
      </w:r>
      <w:r>
        <w:rPr>
          <w:rFonts w:ascii="仿宋_GB2312" w:hAnsi="仿宋_GB2312" w:cs="宋体" w:eastAsia="仿宋_GB2312"/>
          <w:sz w:val="32"/>
          <w:szCs w:val="32"/>
        </w:rPr>
        <w:t>配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助</w:t>
      </w:r>
      <w:r>
        <w:rPr>
          <w:rFonts w:ascii="仿宋_GB2312" w:hAnsi="仿宋_GB2312" w:cs="宋体" w:eastAsia="仿宋_GB2312"/>
          <w:sz w:val="32"/>
          <w:szCs w:val="32"/>
        </w:rPr>
        <w:t>经费使用的相关手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完善</w:t>
      </w:r>
      <w:r>
        <w:rPr>
          <w:rFonts w:ascii="仿宋_GB2312" w:hAnsi="仿宋_GB2312" w:cs="宋体" w:eastAsia="仿宋_GB2312"/>
          <w:sz w:val="32"/>
          <w:szCs w:val="32"/>
        </w:rPr>
        <w:t>科研云平台的经费预算，并严格按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财务规章制度执行，不得以任何形式挪用、挤占和转移，确保配套资金专款专用，并随时</w:t>
      </w:r>
      <w:r>
        <w:rPr>
          <w:rFonts w:ascii="仿宋_GB2312" w:hAnsi="仿宋_GB2312" w:cs="宋体" w:eastAsia="仿宋_GB2312"/>
          <w:sz w:val="32"/>
          <w:szCs w:val="32"/>
        </w:rPr>
        <w:t>接受纪检审计部门的监督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河南应用技术职业学院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配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助</w:t>
      </w:r>
      <w:r>
        <w:rPr>
          <w:rFonts w:ascii="仿宋_GB2312" w:hAnsi="仿宋_GB2312" w:cs="宋体" w:eastAsia="仿宋_GB2312"/>
          <w:sz w:val="32"/>
          <w:szCs w:val="32"/>
        </w:rPr>
        <w:t>纵向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1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研项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57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760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</w:r>
    </w:p>
    <w:tbl>
      <w:tblPr>
        <w:tblW w:w="875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50"/>
              <w:textAlignment w:val="auto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河南应用技术职业学院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7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配套资助纵向科研项目一览表</w:t>
      </w:r>
    </w:p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1343"/>
        <w:gridCol w:w="3613"/>
        <w:gridCol w:w="1107"/>
        <w:gridCol w:w="2690"/>
        <w:gridCol w:w="1097"/>
        <w:gridCol w:w="1240"/>
        <w:gridCol w:w="15"/>
        <w:gridCol w:w="1138"/>
        <w:gridCol w:w="768"/>
        <w:gridCol w:w="646"/>
        <w:gridCol w:w="707"/>
      </w:tblGrid>
      <w:tr>
        <w:trPr>
          <w:trHeight w:val="9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参与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级别与类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资助（万元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配套（万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万元）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A15003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酰基硫脲羧酸基配位聚合物的设计合成及分子识别性能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俊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钢（外）、李建定、张光华、李盈、唐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重点科研项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6.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51"/>
                <w:lang w:val="en-US" w:eastAsia="zh-CN" w:bidi="ar"/>
              </w:rPr>
              <w:t>B1200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涡卷与多翼混沌系统建模及保密通信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恩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丹、张光锋、李鹏程、张虎、刘宪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重点科研项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6.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51"/>
                <w:lang w:val="en-US" w:eastAsia="zh-CN" w:bidi="ar"/>
              </w:rPr>
              <w:t>B15000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成像发光探针设计合成及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开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岩、柴凤兰、余科义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、卢智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重点科研项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6.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B5200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互联网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的高校智慧校园建设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平、彭胜伟、谢妞妞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艳、郭璇、白惠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重点科研项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6.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B172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学生创业激励机制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凤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河清、张 帆、朱冰、赵丹丹、徐慧琴、毛琪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职业教育教学改革规划项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5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B172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环境下的立体化教学资源库构建——以《电子技术》课程建设为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恩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清智、张光锋、李海涛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职业教育教学改革规划项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5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B172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计算机应用基础》移动课程开发与建设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雷、左莉、张丹丹、张振平、谢妞妞、黄振中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职业教育教学改革规划项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5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C1709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创业教育与专业教育融合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玉玲、樊磊、张瑾、任旭凯、冯娇伟、楚培琳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职业教育教学改革青年教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5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C1709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”教育与高职学生毕业设计深度融合的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巧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岩、王传琪、赵丹丹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航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职业教育教学改革青年教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5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C1709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实践性教学研究——以效果评估环节为视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莉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、刘淑栓、李明、时佳璐、王盼红、李改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职业教育教学改革青年教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5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C1709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时代的高职课程“在线学习”问题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、郭璇、吕颍颍、夏丽珍、张蔚、任立锋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职业教育教学改革青年教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5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C1709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与艺术结合的高职影视动漫专业人才培养模式创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佳</w:t>
            </w:r>
            <w:r>
              <w:rPr>
                <w:rStyle w:val="Font51"/>
                <w:lang w:val="en-US" w:eastAsia="zh-CN" w:bidi="ar"/>
              </w:rPr>
              <w:t>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、周莉娜、耿丽敏、贾佳、于晓燕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职业教育教学改革青年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5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B172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中医药特色专业的传承和创新性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颖捷、程喜乐、丁方、张亮、窦纪梁、吴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职业教育教学改革规划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5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JKGHYB-03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翻转课堂”的混合式教学模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虎、马春燕、肖玉玲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旭凯、冯娇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十三五规划课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6.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ZZJ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大学生微信用户的“使用与满足”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素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鑫鑫，苏楠，陈娉，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娟，时佳璐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人文社科青年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8.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ZZJ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德树人背景下高职学生道德内化促进机制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冲，张芬霞，耿丽敏，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冲，端木冰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人文社科青年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8.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ZZJ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自信”在思想政治教育中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秀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欣哲，耿丽敏，李明，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芬霞，马宏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人文社科规划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8.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ZDJ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汴一体化深度融合后开封西区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乡村建设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发展方向探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丽，赵艳丽，谭志蓉，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娟，毋格格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人文社科青年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8.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-SK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JG-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学生管理与人才培养一体化的研究与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OW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系建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惠、张琳曼、朱露露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端平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社科（教改）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-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-JG-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产业转型升级融合的药品生产技术专业课程体系开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禄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芬、朱玉玲、孙轶梅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祥、段小彦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社科（教改）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-SK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JG-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专业教学中提升大学生创新能力实践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静、李兆楠、赵青、张晓凤、张梨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社科（教改）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-SK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DJ-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形势下高校思想政治教育创新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秀霞、张夏晓、张芬霞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娟、瞿波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社科（党建）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-SK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DJ-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社会热点事件对高校学生价值观的影响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丽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煜、时佳璐、赵丹丹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秀霞、王盼红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社科（党建）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-SK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DJ-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移动互联网构建朋辈型网络思政教育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雅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芬霞、周莉娜、徐小杰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醒、郑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社科（党建）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-KJ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光固化聚碳酸酯二元醇柔感涂料的制备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丹、茹巧荣、赵扬、朱冰、王宝清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科技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-KJ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P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学校招生管理系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妞妞、左莉、张青、张丹丹、梁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科技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-KJ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透明皂的制备与分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缑卫军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扬、朱冰、余科义、黄小莹、吴朝阳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科技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-KJ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杂环配合物的设计、合成及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航、何璐红、崔晨、茹巧荣、刘海龙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科技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9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BKS0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培育和践行社会主义核心价值观的路径探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改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宜芝、王贺、徐娟、张芬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煜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级省哲学社会科学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6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547" w:hRule="atLeast"/>
        </w:trPr>
        <w:tc>
          <w:tcPr>
            <w:tcW w:w="1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617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配套资助经费合计（大写）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拾伍万壹仟元整</w:t>
            </w:r>
          </w:p>
        </w:tc>
      </w:tr>
    </w:tbl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Font51">
    <w:name w:val="font51"/>
    <w:basedOn w:val="Style14"/>
    <w:qFormat/>
    <w:rPr>
      <w:rFonts w:ascii="仿宋;宋体" w:hAnsi="仿宋;宋体" w:eastAsia="仿宋;宋体" w:cs="仿宋;宋体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5:00Z</dcterms:created>
  <dc:creator>Administrator</dc:creator>
  <dc:description/>
  <dc:language>en-US</dc:language>
  <cp:lastModifiedBy>刘芳芳</cp:lastModifiedBy>
  <cp:lastPrinted>2017-09-30T13:45:00Z</cp:lastPrinted>
  <dcterms:modified xsi:type="dcterms:W3CDTF">2017-10-10T00:56:41Z</dcterms:modified>
  <cp:revision>3</cp:revision>
  <dc:subject/>
  <dc:title>河南化工职业学院关于更改零余额账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