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5"/>
          <w:szCs w:val="15"/>
        </w:rPr>
      </w:pPr>
      <w:r>
        <w:rPr>
          <w:rFonts w:eastAsia="仿宋_GB2312;微软雅黑" w:ascii="仿宋_GB2312;微软雅黑" w:hAnsi="仿宋_GB2312;微软雅黑"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3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37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黄安等六名学生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黄安、杨亚楠、石林、李赫男、龚旭龙、董刚毅，均系机电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20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班学生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经查，黄安于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晚在宿舍聊天时突然用扫把棍将同宿舍李赫男打伤，事后经辅导员和其家长的批评教育，黄安认识到了错误。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3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早上，黄安在宿舍将腿搭在床铺梯子上，同宿舍的杨亚楠让黄安把腿移开，黄安不移，两人在言语上发生口角，并升级为打架，同宿舍的石林、李赫男、龚旭龙、董刚毅等四名同学也参与其中，辅导员及时赶到处理，防止了事态的进一步恶化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作为在校学生，本应遵守纪律，努力学习。但黄安在校期间，不能严格要求自己，多次违反校规校纪，造成严重后果，影响极坏。经学院相关部门和其家长的批评教育，黄安等学生已深刻认识到了自己所犯错误的严重性，并做出保证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为严肃校纪、惩前毖后，教育本人及广大学生，根据《河南化工职业学院学生违纪处分条例》第三章第二十二条第二、三款之规定，经学院研究决定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一、给予杨亚楠警告处分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二、给予石林、李赫男、龚旭龙、董刚毅记过处分。</w:t>
      </w:r>
    </w:p>
    <w:p>
      <w:pPr>
        <w:pStyle w:val="Normal"/>
        <w:spacing w:lineRule="exact" w:line="600"/>
        <w:ind w:firstLine="576"/>
        <w:rPr>
          <w:rFonts w:ascii="仿宋_GB2312;微软雅黑" w:hAnsi="仿宋_GB2312;微软雅黑" w:eastAsia="仿宋_GB2312;微软雅黑" w:cs="仿宋"/>
          <w:spacing w:val="-6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pacing w:val="-6"/>
          <w:sz w:val="30"/>
          <w:szCs w:val="30"/>
        </w:rPr>
        <w:t>三、给予黄安留校察看处分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四、取消黄安等六名学生本学年参评“奖、助学金”、“评先评优”资格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特此决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二</w:t>
      </w:r>
      <w:r>
        <w:rPr>
          <w:rFonts w:ascii="仿宋_GB2312;微软雅黑" w:hAnsi="仿宋_GB2312;微软雅黑" w:cs="仿宋" w:eastAsia="仿宋"/>
          <w:sz w:val="30"/>
          <w:szCs w:val="30"/>
        </w:rPr>
        <w:t>〇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一三年六月十九日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5400675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 xml:space="preserve">河南化工职业学院办公室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75pt;mso-wrap-distance-left:9pt;mso-wrap-distance-right:9pt;mso-wrap-distance-top:0pt;mso-wrap-distance-bottom:0pt;margin-top:30.0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 xml:space="preserve">河南化工职业学院办公室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3-06-20T00:41:00Z</dcterms:modified>
  <cp:revision>10</cp:revision>
  <dc:subject/>
  <dc:title/>
</cp:coreProperties>
</file>