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</w:rPr>
        <w:t>学年先进集体和先进个人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，我院在省委高校工委、省教育厅和学院党委的正确领导下，学院各级领导及教职员工坚持以邓小平理论和“三个代表”重要思想和科学发展观为指导，深入学习贯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的十八大及十八届三中全会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紧紧围绕学院中心工作，以开展“队伍建设年”为契机，不断强化内涵建设，努力提高教育教学质量，全面促进学院的科学发展，圆满完成了学院的各项工作任务，取得了可喜可贺的成绩，涌现出了一批先进集体和先进个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调动全体教职工的积极性和创造性，学院研究决定综合表彰先进集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优秀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先进工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辅导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希望获得先进称号的集体和个人在以后的工作中，戒骄戒躁，继续努力，再创佳绩，</w:t>
      </w:r>
      <w:r>
        <w:rPr>
          <w:rFonts w:ascii="宋体;SimSun" w:hAnsi="宋体;SimSun" w:cs="宋体;SimSun" w:eastAsia="仿宋_GB2312"/>
          <w:kern w:val="0"/>
          <w:sz w:val="32"/>
        </w:rPr>
        <w:t>发挥好模范带头作用。同时，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其他集体和个人以他们为榜样，</w:t>
      </w:r>
      <w:r>
        <w:rPr>
          <w:rFonts w:ascii="宋体;SimSun" w:hAnsi="宋体;SimSun" w:cs="宋体;SimSun" w:eastAsia="仿宋_GB2312"/>
          <w:kern w:val="0"/>
          <w:sz w:val="32"/>
        </w:rPr>
        <w:t>心系学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同进步，为学院的发展做出更大的贡献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决定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先进集体和先进个人名单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先进集体和先进个人名单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先进集体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生就业指导中心  组织人事处  化学工程系  财务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教师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45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玉奇  张振华  王  雷  李兆楠  肖玉霞  郝  屏   付长亮  张慧俐  叶青玉  肖玉玲  孙淑香  范红梅   张传梅  降  华  于红霞  赵战国  卢智敏  付  永  岳瑞丰  关  杰  张  青  时佳璐  王  磊  王  勇  娄  焕  蒋欣哲   张明杰  张芬霞  杨  敏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先进工作者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灵鑫  杨冬柏  黄  群  杨凤先  董会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辅导员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45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晓冬  孙彩云  邵  华  刘  超  胡  平  晋晓苹  赵  静  吴华芹  姬彦红   林  松   陈一岩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5:00Z</dcterms:created>
  <dc:creator>微软用户</dc:creator>
  <dc:description/>
  <cp:keywords/>
  <dc:language>en-US</dc:language>
  <cp:lastModifiedBy>雨林木风</cp:lastModifiedBy>
  <cp:lastPrinted>2014-09-05T09:56:00Z</cp:lastPrinted>
  <dcterms:modified xsi:type="dcterms:W3CDTF">2014-12-10T10:04:00Z</dcterms:modified>
  <cp:revision>10</cp:revision>
  <dc:subject/>
  <dc:title>关于给予周颖留校察看处分的决定</dc:title>
</cp:coreProperties>
</file>