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〔</w:t>
      </w:r>
      <w:r>
        <w:rPr>
          <w:rStyle w:val="Tbnntitle1"/>
          <w:rFonts w:eastAsia="仿宋_GB2312" w:cs="宋体;SimSun" w:ascii="仿宋_GB2312" w:hAnsi="仿宋_GB2312"/>
          <w:bCs/>
          <w:sz w:val="34"/>
          <w:szCs w:val="34"/>
        </w:rPr>
        <w:t>2013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73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薛雨帆等十一名学生的处理决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薛雨帆、冯晨、毕亚威、李哲、路帅帅、褚向楠、景振杰、刘斌、马森、徐科科、周金波，均系晋煤天庆</w:t>
      </w:r>
      <w:r>
        <w:rPr>
          <w:rFonts w:eastAsia="仿宋_GB2312" w:ascii="仿宋_GB2312" w:hAnsi="仿宋_GB2312"/>
          <w:sz w:val="30"/>
          <w:szCs w:val="30"/>
        </w:rPr>
        <w:t>125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薛雨帆、冯晨、毕亚威、李哲、路帅帅、褚向楠自本学期开学至今，在未履行正常请假手续的情况下，经常旷课，累计旷课均已达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学时以上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为在校学生，本应遵守纪律，努力学习。但薛雨帆等六名学生在校期间，不能严格要求自己，违反校规校纪，造成严重后果，行为恶劣，影响很坏。经学院对薛雨帆等六名学生进行批评教育，六名学生均已深刻认识到自己所犯错误的严重性，并做出保证。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景振杰、刘斌、马森、徐科科、周金波自开学至今经常无故旷课，累计旷课均已达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学时以上，学院对五名学生进行批评教育，学生均已认识到错误。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为严肃校纪，教育本人及广大学生，根据《河南化工职业学院学生违纪处分条例》第三章第二十七条第三、四款之规定，学院经研究决定：</w:t>
      </w:r>
    </w:p>
    <w:p>
      <w:pPr>
        <w:pStyle w:val="Normal"/>
        <w:spacing w:lineRule="exact" w:line="58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一、给予薛雨帆、冯晨、毕亚威、李哲、路帅帅、褚向楠记过处分，</w:t>
      </w:r>
      <w:r>
        <w:rPr>
          <w:rFonts w:ascii="仿宋_GB2312" w:hAnsi="仿宋_GB2312" w:cs="宋体;SimSun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取消本学年参评“奖、助学金”、“评先评优”资格。</w:t>
      </w:r>
    </w:p>
    <w:p>
      <w:pPr>
        <w:pStyle w:val="Normal"/>
        <w:spacing w:lineRule="exact" w:line="58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二、给予景振杰、刘斌、马森、徐科科、周金波严重警告处分，</w:t>
      </w:r>
      <w:r>
        <w:rPr>
          <w:rFonts w:ascii="仿宋_GB2312" w:hAnsi="仿宋_GB2312" w:cs="宋体;SimSun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取消本学年参评“奖、助学金”、“评先评优”资格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二月十日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1:00Z</dcterms:created>
  <dc:creator>微软用户</dc:creator>
  <dc:description/>
  <cp:keywords/>
  <dc:language>en-US</dc:language>
  <cp:lastModifiedBy>MC SYSTEM</cp:lastModifiedBy>
  <cp:lastPrinted>2013-12-10T09:50:00Z</cp:lastPrinted>
  <dcterms:modified xsi:type="dcterms:W3CDTF">2013-12-10T01:51:00Z</dcterms:modified>
  <cp:revision>7</cp:revision>
  <dc:subject/>
  <dc:title>关于给予周颖留校察看处分的决定</dc:title>
</cp:coreProperties>
</file>