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对胡秉勋、张佳康、朱鸿杰的处理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胡秉勋、张佳康、朱鸿杰，均系机电</w:t>
      </w:r>
      <w:r>
        <w:rPr>
          <w:rFonts w:eastAsia="仿宋_GB2312" w:ascii="仿宋_GB2312" w:hAnsi="仿宋_GB2312"/>
          <w:sz w:val="30"/>
          <w:szCs w:val="30"/>
        </w:rPr>
        <w:t>1304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经查，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晚</w:t>
      </w:r>
      <w:r>
        <w:rPr>
          <w:rFonts w:eastAsia="仿宋_GB2312" w:ascii="仿宋_GB2312" w:hAnsi="仿宋_GB2312"/>
          <w:sz w:val="30"/>
          <w:szCs w:val="30"/>
        </w:rPr>
        <w:t>11:00</w:t>
      </w:r>
      <w:r>
        <w:rPr>
          <w:rFonts w:ascii="仿宋_GB2312" w:hAnsi="仿宋_GB2312" w:eastAsia="仿宋_GB2312"/>
          <w:sz w:val="30"/>
          <w:szCs w:val="30"/>
        </w:rPr>
        <w:t>朱鸿杰到胡秉勋、张佳康的宿舍玩耍，因言语不和发生口角，并升级为打架，辅导员及时赶到处理，防止了事态的进一步恶化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作为在校学生，本应遵守纪律，努力学习。但胡秉勋、张佳康、朱鸿杰在校期间，不能严格要求自己，违反校规校纪，造成严重后果，行为极其恶劣，影响极坏。经学院相关部门和其家长的批评教育，三名学生均已深刻认识到了自己所犯错误的严重性，并做出保证。学院考虑到学生年龄尚小，本着治病救人，教育为先，惩处在后的原则，给三名学生一次改过自新的机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严肃校纪、惩前毖后，教育本人及广大学生，根据《河南化工职业学院学生违纪处分条例》第三章第二十二条第二、三款之规定，学院研究决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给于胡秉勋、张佳康、朱鸿杰记过处分，并取消本学年参评“奖、助学金”、“评先评优”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决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五月二十三日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化工职业学院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nntitle1">
    <w:name w:val="tbnn_title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5:00Z</dcterms:created>
  <dc:creator>微软用户</dc:creator>
  <dc:description/>
  <cp:keywords/>
  <dc:language>en-US</dc:language>
  <cp:lastModifiedBy>雨林木风</cp:lastModifiedBy>
  <cp:lastPrinted>2014-05-23T15:54:00Z</cp:lastPrinted>
  <dcterms:modified xsi:type="dcterms:W3CDTF">2014-12-10T10:00:00Z</dcterms:modified>
  <cp:revision>3</cp:revision>
  <dc:subject/>
  <dc:title>关于对黄安等六名学生的处理决定</dc:title>
</cp:coreProperties>
</file>