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5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院级课题结项项目的通知</w:t>
      </w:r>
    </w:p>
    <w:p>
      <w:pPr>
        <w:pStyle w:val="Normal"/>
        <w:spacing w:lineRule="exact" w:line="760" w:before="312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部门： </w:t>
      </w:r>
    </w:p>
    <w:p>
      <w:pPr>
        <w:pStyle w:val="Normal"/>
        <w:spacing w:lineRule="exact" w:line="7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《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河南化工职业学院教研、科研课题管理办法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的通知》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豫化院院字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[2014]1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）和《</w:t>
      </w:r>
      <w:r>
        <w:rPr>
          <w:rFonts w:ascii="仿宋_GB2312" w:hAnsi="仿宋_GB2312" w:cs="宋体;SimSun" w:eastAsia="仿宋_GB2312"/>
          <w:sz w:val="32"/>
          <w:szCs w:val="32"/>
        </w:rPr>
        <w:t>河南化工职业学院关于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院级课题结项工作的通知》要求，学院组织专家经过评审、汇报、答辩和资料审阅，一致同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项目结项。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河南化工职业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院级项目结项一览表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化工职业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院级项目结项一览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6"/>
        <w:gridCol w:w="1630"/>
        <w:gridCol w:w="1001"/>
        <w:gridCol w:w="1911"/>
        <w:gridCol w:w="3644"/>
        <w:gridCol w:w="2448"/>
      </w:tblGrid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9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以“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ruba"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为核心探索高职院校“产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研”实践体系的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JG-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蔡 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公共课教学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赵扬、陈一岩、何璐红、刘海龙、舒航、茹巧茹、赵丹丹、甄超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G0001</w:t>
            </w:r>
          </w:p>
        </w:tc>
      </w:tr>
      <w:tr>
        <w:trPr>
          <w:trHeight w:val="7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递业自动化物流终端设备技术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SK-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王 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济贸易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勇、关 杰、智红梅、张召哲、蒋 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K0002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院校学生法律素养的培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SK-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张芬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公共课教学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李 明、贾 佳、王 磊、景 淼、时佳璐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K0003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果多酚的贮藏特性及与植物蛋白的相互作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KJ-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刘加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药学与检验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任宇鹏、杨凤先、缑卫军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J0004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院校培养和践行社会主义核心价值观路径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SK-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贾建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公共课教学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盼红、何秀霞、李改玲、钟 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K0005</w:t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殊结构微纳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iO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功能材料绿色制备及应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B-KJ-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董玉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药学与检验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柴凤兰、赵开楼、李 敬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豫化院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J00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  <w:szCs w:val="3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  <w:lang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5:00Z</dcterms:created>
  <dc:creator>Administrator</dc:creator>
  <dc:description/>
  <cp:keywords/>
  <dc:language>en-US</dc:language>
  <cp:lastModifiedBy>MC SYSTEM</cp:lastModifiedBy>
  <cp:lastPrinted>2015-11-11T13:27:00Z</cp:lastPrinted>
  <dcterms:modified xsi:type="dcterms:W3CDTF">2015-11-11T05:49:00Z</dcterms:modified>
  <cp:revision>5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