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化工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聘任孙勇等同志为系办公室主任的通知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工作需要，经学院领导班子研究决定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聘任孙勇同志为本科部办公室主任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聘任刘亚娟同志为建筑工程系办公室主任，免去宁晓冬同志原建筑工程系办公室主任职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同志职务聘期三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3.35pt;mso-position-vertical:center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0:00Z</dcterms:created>
  <dc:creator>雨林木风</dc:creator>
  <dc:description/>
  <cp:keywords/>
  <dc:language>en-US</dc:language>
  <cp:lastModifiedBy>user</cp:lastModifiedBy>
  <cp:lastPrinted>2015-06-15T14:29:00Z</cp:lastPrinted>
  <dcterms:modified xsi:type="dcterms:W3CDTF">2015-06-17T00:53:00Z</dcterms:modified>
  <cp:revision>3</cp:revision>
  <dc:subject/>
  <dc:title>河南化工职</dc:title>
</cp:coreProperties>
</file>