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关于聘任岳瑞丰等十一位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同志为“双师型”教师的通知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b w:val="false"/>
          <w:b w:val="false"/>
          <w:bCs w:val="false"/>
          <w:sz w:val="36"/>
          <w:szCs w:val="21"/>
        </w:rPr>
      </w:pPr>
      <w:r>
        <w:rPr/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根据《河南化工职业学院“双师型”工程建设与管理办法（试行）》文件精神，经个人申报、系部推荐、资格审查、实训操作技能测试、院领导班子研究决定、公示无异等程序，决定聘任以下同志为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双师型”教师，聘期三年，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单如下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瑞丰  贺素姣  王睿颖  陈跃兵  滕文锐  赵剑涛  吕恩胜任立峰  王  静  李  玲  王汇清</w:t>
      </w:r>
    </w:p>
    <w:p>
      <w:pPr>
        <w:pStyle w:val="Normal"/>
        <w:spacing w:lineRule="exact" w:line="7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2:00Z</dcterms:created>
  <dc:creator>lenovo</dc:creator>
  <dc:description/>
  <cp:keywords/>
  <dc:language>en-US</dc:language>
  <cp:lastModifiedBy>雨林木风</cp:lastModifiedBy>
  <cp:lastPrinted>2014-10-29T14:30:00Z</cp:lastPrinted>
  <dcterms:modified xsi:type="dcterms:W3CDTF">2014-12-10T10:08:00Z</dcterms:modified>
  <cp:revision>18</cp:revision>
  <dc:subject/>
  <dc:title/>
</cp:coreProperties>
</file>