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举办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春季运动会的通知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</w:t>
      </w:r>
      <w:r>
        <w:rPr>
          <w:rFonts w:ascii="仿宋_GB2312" w:hAnsi="仿宋_GB2312" w:cs="仿宋_GB2312" w:eastAsia="仿宋_GB2312"/>
          <w:sz w:val="30"/>
          <w:szCs w:val="30"/>
        </w:rPr>
        <w:t>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全面贯彻国家教育方针，实施全民健身计划纲要，推动我校群众性体育活动的广泛开展，增强学生体质，增进友谊，培养学生团队精神，经学校研究决定，于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举办“河南应用技术职业学院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届春季运动会”，望各单位接到通知后，认真准备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积极组织报名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河南应用技术职业学院第三届春季运动会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193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河南应用技术职业学院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届春季运动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竞赛规程（西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193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河南应用技术职业学院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届春季运动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竞赛规程（东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493" w:right="0" w:hanging="300"/>
        <w:jc w:val="both"/>
        <w:textAlignment w:val="auto"/>
        <w:rPr>
          <w:rFonts w:ascii="新宋体" w:hAnsi="新宋体" w:eastAsia="新宋体" w:cs="黑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河南应用技术职业学院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届春季运动会精神文明先进集体、先进个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优秀裁判员</w:t>
      </w:r>
      <w:r>
        <w:rPr>
          <w:rFonts w:ascii="仿宋_GB2312" w:hAnsi="仿宋_GB2312" w:cs="仿宋_GB2312" w:eastAsia="仿宋_GB2312"/>
          <w:sz w:val="30"/>
          <w:szCs w:val="30"/>
        </w:rPr>
        <w:t>评比办法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960"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960"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960"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　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南应用技术职业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三届春季运动会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组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主 任 委员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sz w:val="30"/>
          <w:szCs w:val="30"/>
        </w:rPr>
        <w:t>秦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君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副主任委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蒋清民  朱东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委      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赵玉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陈君丽  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魏新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建新  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薄新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罗昭先  刘效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大会办事机构及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运动会办事机构及人员名单（西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竞赛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主任委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赵玉奇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委    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徐咏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肖玉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朱明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马伟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杜建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黄振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刘晓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陈跃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黄双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张召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王风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白亚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张振华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李向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何秀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肖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斌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总裁判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副总裁判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径赛裁判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李向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田赛裁判长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运动员资格审查组组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马伟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运动员资格审查组成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李海涛  焦永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仲裁组组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仲裁组成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杜建强  李向民  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蕾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凡  李海富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马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宣传公告组组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宣传公告组成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张任远  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莹   陈湘辉  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场地器材组组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场地器材组成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宋桂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大会服务组组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徐咏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大会服务组成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游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渊  李鹏辉  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伟  胡晓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安全保卫组组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刘晓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安全保卫组成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苏云峰  霍亚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后勤及医疗保障组组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黄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后勤及医疗保障组成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潘灵鑫  董会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膳食服务组组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教工项目组组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杜建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教工项目组成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母晓丹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敬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琳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温晓丽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陈跃兵  李凤银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精神文明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主任委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蒋清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委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30"/>
          <w:szCs w:val="30"/>
        </w:rPr>
        <w:t>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 xml:space="preserve">刘振民  杨秀琴   李兆楠   马春燕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黄绿欣   郭德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滕文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邓艳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黄体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孙丽娜   杨明杰   张忠勇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贾建树   </w:t>
      </w:r>
      <w:r>
        <w:rPr>
          <w:rFonts w:ascii="仿宋_GB2312" w:hAnsi="仿宋_GB2312" w:cs="仿宋_GB2312" w:eastAsia="仿宋_GB2312"/>
          <w:sz w:val="30"/>
          <w:szCs w:val="30"/>
        </w:rPr>
        <w:t>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燕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冰   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磊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勇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杰    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永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赵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宣传报道组组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杨秀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宣传报道组成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建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磊  时佳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刘 钊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琳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纪律检查组组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肖玉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纪律检查组成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贾建树  孙丽娜  张忠勇  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勇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精神文明奖评定组组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刘振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精神文明奖评定组成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建  李兆楠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马春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杨明杰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滕</w:t>
      </w:r>
      <w:r>
        <w:rPr>
          <w:rFonts w:ascii="仿宋_GB2312" w:hAnsi="仿宋_GB2312" w:cs="仿宋_GB2312" w:eastAsia="仿宋_GB2312"/>
          <w:sz w:val="30"/>
          <w:szCs w:val="30"/>
        </w:rPr>
        <w:t>文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冰  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娟  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燕  邓艳丽  候小兵  黄绿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奖品组组长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奖品组成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平  常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、大会办事机构及人员名单（东校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、竞赛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主任委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王建新  罗昭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委    员：</w:t>
      </w:r>
      <w:r>
        <w:rPr>
          <w:rFonts w:ascii="仿宋_GB2312" w:hAnsi="仿宋_GB2312" w:cs="仿宋_GB2312" w:eastAsia="仿宋_GB2312"/>
          <w:sz w:val="30"/>
          <w:szCs w:val="30"/>
        </w:rPr>
        <w:t>韩恩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韩宝来  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明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窦传斌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田军民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王保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王琛林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崔咏梅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侯居左  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伟芬  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峰  王筱枚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李兰英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董文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总裁判长：</w:t>
      </w:r>
      <w:r>
        <w:rPr>
          <w:rFonts w:ascii="仿宋_GB2312" w:hAnsi="仿宋_GB2312" w:cs="仿宋_GB2312" w:eastAsia="仿宋_GB2312"/>
          <w:sz w:val="30"/>
          <w:szCs w:val="30"/>
        </w:rPr>
        <w:t>董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径赛裁判长：</w:t>
      </w:r>
      <w:r>
        <w:rPr>
          <w:rFonts w:ascii="仿宋_GB2312" w:hAnsi="仿宋_GB2312" w:cs="仿宋_GB2312" w:eastAsia="仿宋_GB2312"/>
          <w:sz w:val="30"/>
          <w:szCs w:val="30"/>
        </w:rPr>
        <w:t>王琛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田赛裁判长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田军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趣味项目裁判长：</w:t>
      </w:r>
      <w:r>
        <w:rPr>
          <w:rFonts w:ascii="仿宋_GB2312" w:hAnsi="仿宋_GB2312" w:cs="仿宋_GB2312" w:eastAsia="仿宋_GB2312"/>
          <w:sz w:val="30"/>
          <w:szCs w:val="30"/>
        </w:rPr>
        <w:t>徐培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运动员资格审查组组长：</w:t>
      </w:r>
      <w:r>
        <w:rPr>
          <w:rFonts w:ascii="仿宋_GB2312" w:hAnsi="仿宋_GB2312" w:cs="仿宋_GB2312" w:eastAsia="仿宋_GB2312"/>
          <w:sz w:val="30"/>
          <w:szCs w:val="30"/>
        </w:rPr>
        <w:t>李明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运动员资格审查组成员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高莉丽  郑建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仲裁组组长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董文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仲裁组成员：</w:t>
      </w:r>
      <w:r>
        <w:rPr>
          <w:rFonts w:ascii="仿宋_GB2312" w:hAnsi="仿宋_GB2312" w:cs="仿宋_GB2312" w:eastAsia="仿宋_GB2312"/>
          <w:sz w:val="30"/>
          <w:szCs w:val="30"/>
        </w:rPr>
        <w:t>王琛林  田军民  徐培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宣传公告组组长：</w:t>
      </w: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宣传公告组成员：</w:t>
      </w:r>
      <w:r>
        <w:rPr>
          <w:rFonts w:ascii="仿宋_GB2312" w:hAnsi="仿宋_GB2312" w:cs="仿宋_GB2312" w:eastAsia="仿宋_GB2312"/>
          <w:sz w:val="30"/>
          <w:szCs w:val="30"/>
        </w:rPr>
        <w:t>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菲  肖东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场地器材组组长：</w:t>
      </w:r>
      <w:r>
        <w:rPr>
          <w:rFonts w:ascii="仿宋_GB2312" w:hAnsi="仿宋_GB2312" w:cs="仿宋_GB2312" w:eastAsia="仿宋_GB2312"/>
          <w:sz w:val="30"/>
          <w:szCs w:val="30"/>
        </w:rPr>
        <w:t>董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场地器材组成员：</w:t>
      </w:r>
      <w:r>
        <w:rPr>
          <w:rFonts w:ascii="仿宋_GB2312" w:hAnsi="仿宋_GB2312" w:cs="仿宋_GB2312" w:eastAsia="仿宋_GB2312"/>
          <w:sz w:val="30"/>
          <w:szCs w:val="30"/>
        </w:rPr>
        <w:t>朱雨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大会服务组组长：</w:t>
      </w:r>
      <w:r>
        <w:rPr>
          <w:rFonts w:ascii="仿宋_GB2312" w:hAnsi="仿宋_GB2312" w:cs="仿宋_GB2312" w:eastAsia="仿宋_GB2312"/>
          <w:sz w:val="30"/>
          <w:szCs w:val="30"/>
        </w:rPr>
        <w:t>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大会服务组成员：</w:t>
      </w:r>
      <w:r>
        <w:rPr>
          <w:rFonts w:ascii="仿宋_GB2312" w:hAnsi="仿宋_GB2312" w:cs="仿宋_GB2312" w:eastAsia="仿宋_GB2312"/>
          <w:sz w:val="30"/>
          <w:szCs w:val="30"/>
        </w:rPr>
        <w:t>左世凯  李燕燕  陈开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安全保卫组组长：</w:t>
      </w:r>
      <w:r>
        <w:rPr>
          <w:rFonts w:ascii="仿宋_GB2312" w:hAnsi="仿宋_GB2312" w:cs="仿宋_GB2312" w:eastAsia="仿宋_GB2312"/>
          <w:sz w:val="30"/>
          <w:szCs w:val="30"/>
        </w:rPr>
        <w:t>王琛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安全保卫组成员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段福军  王慧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后勤保障组组长：</w:t>
      </w:r>
      <w:r>
        <w:rPr>
          <w:rFonts w:ascii="仿宋_GB2312" w:hAnsi="仿宋_GB2312" w:cs="仿宋_GB2312" w:eastAsia="仿宋_GB2312"/>
          <w:sz w:val="30"/>
          <w:szCs w:val="30"/>
        </w:rPr>
        <w:t>韩宝来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窦传斌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后勤及医疗保障组成员</w:t>
      </w:r>
      <w:r>
        <w:rPr>
          <w:rFonts w:ascii="仿宋_GB2312" w:hAnsi="仿宋_GB2312" w:cs="仿宋_GB2312" w:eastAsia="仿宋_GB2312"/>
          <w:sz w:val="30"/>
          <w:szCs w:val="30"/>
        </w:rPr>
        <w:t>：李禄辉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膳食服务组组长：</w:t>
      </w:r>
      <w:r>
        <w:rPr>
          <w:rFonts w:ascii="仿宋_GB2312" w:hAnsi="仿宋_GB2312" w:cs="仿宋_GB2312" w:eastAsia="仿宋_GB2312"/>
          <w:sz w:val="30"/>
          <w:szCs w:val="30"/>
        </w:rPr>
        <w:t>王保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教工项目组组长：</w:t>
      </w:r>
      <w:r>
        <w:rPr>
          <w:rFonts w:ascii="仿宋_GB2312" w:hAnsi="仿宋_GB2312" w:cs="仿宋_GB2312" w:eastAsia="仿宋_GB2312"/>
          <w:sz w:val="30"/>
          <w:szCs w:val="30"/>
        </w:rPr>
        <w:t>刘伟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教工项目组成员：</w:t>
      </w:r>
      <w:r>
        <w:rPr>
          <w:rFonts w:ascii="仿宋_GB2312" w:hAnsi="仿宋_GB2312" w:cs="仿宋_GB2312" w:eastAsia="仿宋_GB2312"/>
          <w:sz w:val="30"/>
          <w:szCs w:val="30"/>
        </w:rPr>
        <w:t>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斌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张亚东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侯居左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李元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精神文明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主任委员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朱东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委    员：</w:t>
      </w:r>
      <w:r>
        <w:rPr>
          <w:rFonts w:ascii="仿宋_GB2312" w:hAnsi="仿宋_GB2312" w:cs="仿宋_GB2312" w:eastAsia="仿宋_GB2312"/>
          <w:sz w:val="30"/>
          <w:szCs w:val="30"/>
        </w:rPr>
        <w:t>张亚东  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钊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李建定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艳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佳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王湘妍  李元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晰  高莉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宣传报道组组长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王湘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宣传报道组成员：</w:t>
      </w: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玥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纪律检查组组长：</w:t>
      </w:r>
      <w:r>
        <w:rPr>
          <w:rFonts w:ascii="仿宋_GB2312" w:hAnsi="仿宋_GB2312" w:cs="仿宋_GB2312" w:eastAsia="仿宋_GB2312"/>
          <w:sz w:val="30"/>
          <w:szCs w:val="30"/>
        </w:rPr>
        <w:t>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纪律检查组成员：</w:t>
      </w:r>
      <w:r>
        <w:rPr>
          <w:rFonts w:ascii="仿宋_GB2312" w:hAnsi="仿宋_GB2312" w:cs="仿宋_GB2312" w:eastAsia="仿宋_GB2312"/>
          <w:sz w:val="30"/>
          <w:szCs w:val="30"/>
        </w:rPr>
        <w:t>李建定  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钊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晰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精神文明奖评定组组长：</w:t>
      </w:r>
      <w:r>
        <w:rPr>
          <w:rFonts w:ascii="仿宋_GB2312" w:hAnsi="仿宋_GB2312" w:cs="仿宋_GB2312" w:eastAsia="仿宋_GB2312"/>
          <w:sz w:val="30"/>
          <w:szCs w:val="30"/>
        </w:rPr>
        <w:t>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精神文明奖评定组成员：</w:t>
      </w:r>
      <w:r>
        <w:rPr>
          <w:rFonts w:ascii="仿宋_GB2312" w:hAnsi="仿宋_GB2312" w:cs="仿宋_GB2312" w:eastAsia="仿宋_GB2312"/>
          <w:sz w:val="30"/>
          <w:szCs w:val="30"/>
        </w:rPr>
        <w:t>张亚东  李元元  王筱梅  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艳  魏  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奖品组组长：</w:t>
      </w:r>
      <w:r>
        <w:rPr>
          <w:rFonts w:ascii="仿宋_GB2312" w:hAnsi="仿宋_GB2312" w:cs="仿宋_GB2312" w:eastAsia="仿宋_GB2312"/>
          <w:sz w:val="30"/>
          <w:szCs w:val="30"/>
        </w:rPr>
        <w:t>高莉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奖品组成员：</w:t>
      </w: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璐  白红艳  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第三届春季运动会竞赛委员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春季运动会竞赛规程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西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一、竞赛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—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在学校田径场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、参加单位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以二级学院为单位报名参加比赛。每学院每项限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运动员每人限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，可兼报接力，接力和趣味项目每学院每项可报男女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三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男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×1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接力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×400 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接力、跳高、跳远、立定跳远、三级跳远、铅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男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趣味项目：足球打靶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×50 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运球接力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负重搬运接力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拔河、排球对垫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）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跳大绳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女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×1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接力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×4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接力、跳高、跳远、立定跳远、铅球、踢毽（个人一分钟）、个人跳绳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女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趣味项目：跳大绳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）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×50 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抱排球跑接力、排球对垫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男女混合趣味项目：毛毛虫（男女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四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竞赛采用国家体育总局审定的最新田径竞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运动员必须在胸前、背后佩带号码布，号码布由各学院自行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五、录取名次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单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每项均录取前八名，奖励前六名，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计分；接力和团体加倍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以上名次并列，得分平均分配，无下一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比赛只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或不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者均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录取，计分方法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少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（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的项目取消，可改报另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等奖１名；二等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，三等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录取方法：各学院单项积分多者，名次列前。若遇两队以上积分相等，以破记录多者名次列前。如仍相等，则按积分相等队间获第一名多者名次列前，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破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破院记录者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。注：在同一项目中，一名运动员先后多次破记录，按最高分只加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六、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如在比赛前或比赛后发现有违反规定，弄虚作假者，取消其比赛资格和名次，追回奖品，扣团体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七、报名时间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前将报名表电子表格上传到体育教学部网络存储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tyjx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密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，纸质稿交体育教学部，逾期按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表填写时必须清晰、工整，不得涂改，并按规定要求填写，运动员报名栏内画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八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对运动员资格在比赛中所发生的问题有异议时，可向仲裁委员会提出，但必须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发现问题及时或成绩公布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内立即由教练员或辅导员向仲裁委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问题解决之前，运动员应按原规定继续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规程未尽事宜，另行通知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</w:t>
      </w:r>
    </w:p>
    <w:p>
      <w:pPr>
        <w:pStyle w:val="Normal"/>
        <w:ind w:left="4759" w:hanging="28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春季运动会竞赛规程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东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竞赛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9—20</w:t>
      </w:r>
      <w:r>
        <w:rPr>
          <w:rFonts w:ascii="仿宋_GB2312" w:hAnsi="仿宋_GB2312" w:cs="仿宋_GB2312" w:eastAsia="仿宋_GB2312"/>
          <w:sz w:val="30"/>
          <w:szCs w:val="30"/>
        </w:rPr>
        <w:t>日在学校田径场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参加单位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二级学院为单位报名参加比赛。每学院每项限报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人，运动员每人限报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项，可兼报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项集体项目，集体项目每学院每项可报男女各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男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*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接力（集体项目）、跳远、立定跳远、铅球、实心球、三级跳远、足球打靶、排球对垫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×25 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运球接力（集体项目）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×50 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绕杆接力（集体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女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00m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*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接力（集体项目）、跳远、立定跳远、铅球、实心球、踢毽子（个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）、跳小绳（个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）、排球对垫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跳大绳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</w:t>
      </w:r>
      <w:r>
        <w:rPr>
          <w:rFonts w:ascii="仿宋_GB2312" w:hAnsi="仿宋_GB2312" w:cs="仿宋_GB2312" w:eastAsia="仿宋_GB2312"/>
          <w:sz w:val="30"/>
          <w:szCs w:val="30"/>
        </w:rPr>
        <w:t>，集体项目）、</w:t>
      </w:r>
      <w:r>
        <w:rPr>
          <w:rFonts w:eastAsia="仿宋_GB2312" w:cs="仿宋_GB2312" w:ascii="仿宋_GB2312" w:hAnsi="仿宋_GB2312"/>
          <w:sz w:val="30"/>
          <w:szCs w:val="30"/>
        </w:rPr>
        <w:t>10×50 m</w:t>
      </w:r>
      <w:r>
        <w:rPr>
          <w:rFonts w:ascii="仿宋_GB2312" w:hAnsi="仿宋_GB2312" w:cs="仿宋_GB2312" w:eastAsia="仿宋_GB2312"/>
          <w:sz w:val="30"/>
          <w:szCs w:val="30"/>
        </w:rPr>
        <w:t>抱排球跑接力（集体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竞赛采用国家体育总局审定的最新田径竞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运动员必须在胸前佩带号码布，号码布由各学院按照要求自行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录取名次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单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每项录取前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名，奖励前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名，按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计分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以上名次并列，得分平均分配，无下一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比赛只有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或不足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者均减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录取，计分方法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少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（含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）的项目比赛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集体项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每项录取前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名，奖励前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名，按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 xml:space="preserve">计分；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队以上名次并列，得分平均分配，无下一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比赛只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队的减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录取，计分方法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少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队（不含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队）的该项目比赛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１名；二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录取方法：各学院按比赛项目积分多者，名次列前。若遇两队以上积分相等，以破记录多者名次列前。如仍相等，则按积分相等队间获第一名多者名次列前，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破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破院记录者加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。注：在同一项目中，一名运动员先后多次破记录，按最高分只加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在比赛前或比赛后发现有违反规定，弄虚作假者，取消其比赛资格和名次，追回奖品，扣团体分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报名时间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前将报名表电子表格和纸质稿交体育教学部，逾期按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报名表填写时必须清晰、工整，不得涂改，并按规定要求填写，运动员报名栏内画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运动员资格在比赛中所发生的问题有异议时，可向仲裁委员会提出，但必须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发现问题及时或成绩公布后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内立即由教练员或辅导员向仲裁委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在问题解决之前，运动员应按原规定继续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本规程未尽事宜，另行通知。</w:t>
      </w:r>
    </w:p>
    <w:p>
      <w:pPr>
        <w:pStyle w:val="Normal"/>
        <w:rPr>
          <w:rFonts w:ascii="新宋体" w:hAnsi="新宋体" w:eastAsia="新宋体" w:cs="宋体"/>
          <w:sz w:val="28"/>
          <w:szCs w:val="28"/>
        </w:rPr>
      </w:pPr>
      <w:r>
        <w:rPr>
          <w:rFonts w:eastAsia="新宋体" w:cs="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宋体"/>
          <w:sz w:val="28"/>
          <w:szCs w:val="28"/>
        </w:rPr>
      </w:pPr>
      <w:r>
        <w:rPr>
          <w:rFonts w:eastAsia="新宋体" w:cs="宋体" w:ascii="新宋体" w:hAnsi="新宋体"/>
          <w:sz w:val="28"/>
          <w:szCs w:val="28"/>
        </w:rPr>
      </w:r>
    </w:p>
    <w:p>
      <w:pPr>
        <w:pStyle w:val="Normal"/>
        <w:ind w:firstLine="5040"/>
        <w:rPr>
          <w:rFonts w:ascii="新宋体" w:hAnsi="新宋体" w:eastAsia="新宋体" w:cs="宋体"/>
          <w:sz w:val="28"/>
          <w:szCs w:val="28"/>
        </w:rPr>
      </w:pPr>
      <w:r>
        <w:rPr>
          <w:rFonts w:eastAsia="新宋体" w:cs="宋体" w:ascii="新宋体" w:hAnsi="新宋体"/>
          <w:sz w:val="28"/>
          <w:szCs w:val="28"/>
        </w:rPr>
      </w:r>
    </w:p>
    <w:p>
      <w:pPr>
        <w:pStyle w:val="Normal"/>
        <w:ind w:firstLine="5040"/>
        <w:rPr>
          <w:rFonts w:ascii="新宋体" w:hAnsi="新宋体" w:eastAsia="新宋体" w:cs="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南应用技术职业学院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春季运动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精神文明先进集体、先进个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、优秀裁判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评比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评比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精神文明代表队：全校各院（部）代表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精神文明先进班集体：全校各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精神文明先进个人：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优秀裁判员：全体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精神文明代表队及先进班集体评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3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参赛项目多、人数齐、不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3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宣传工作做的好，投稿数量多，稿件质量高（稿件要求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字以上），报道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3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观众人数齐，秩序好，守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3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尊重裁判，服从裁判，服从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3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关心班集体，积极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3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尊重裁判，尊重对手，努力拼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3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热心为同学服务，为运动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优秀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3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严肃认真、公正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3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服从裁判长指挥，服从仲裁组的裁决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3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严格按照竞赛日程，临场做到不迟到、不早退、不旷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3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服从领导，遵守纪律，执行任务，精神饱满，服装整洁，仪表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精神文明代表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东校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）</w:t>
      </w:r>
      <w:r>
        <w:rPr>
          <w:rFonts w:ascii="仿宋_GB2312" w:hAnsi="仿宋_GB2312" w:cs="仿宋_GB2312" w:eastAsia="仿宋_GB2312"/>
          <w:sz w:val="30"/>
          <w:szCs w:val="30"/>
        </w:rPr>
        <w:t>；优秀组织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东校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先进班集体：由各院（部）按照本系参会班级数的</w:t>
      </w:r>
      <w:r>
        <w:rPr>
          <w:rFonts w:eastAsia="仿宋_GB2312" w:cs="仿宋_GB2312" w:ascii="仿宋_GB2312" w:hAnsi="仿宋_GB2312"/>
          <w:sz w:val="30"/>
          <w:szCs w:val="30"/>
        </w:rPr>
        <w:t>15%</w:t>
      </w:r>
      <w:r>
        <w:rPr>
          <w:rFonts w:ascii="仿宋_GB2312" w:hAnsi="仿宋_GB2312" w:cs="仿宋_GB2312" w:eastAsia="仿宋_GB2312"/>
          <w:sz w:val="30"/>
          <w:szCs w:val="30"/>
        </w:rPr>
        <w:t>进行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先进个人：每个参赛班级推荐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3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优秀裁判员：按裁判员总人数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行推荐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评比办法及量化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精神文明代表队：根据评比条件，制定如下评选量化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参赛项目（满分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运动会比赛项目报满者得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分，少一项扣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分，比赛期间无故弃权者，每项扣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分，此项分扣完为止；根据各院（部）报名情况和实际参赛情况确定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宣传工作（满分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），每天所投稿件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篇以上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，</w:t>
      </w:r>
      <w:r>
        <w:rPr>
          <w:rFonts w:eastAsia="仿宋_GB2312" w:cs="仿宋_GB2312" w:ascii="仿宋_GB2312" w:hAnsi="仿宋_GB2312"/>
          <w:sz w:val="30"/>
          <w:szCs w:val="30"/>
        </w:rPr>
        <w:t>10―15</w:t>
      </w:r>
      <w:r>
        <w:rPr>
          <w:rFonts w:ascii="仿宋_GB2312" w:hAnsi="仿宋_GB2312" w:cs="仿宋_GB2312" w:eastAsia="仿宋_GB2312"/>
          <w:sz w:val="30"/>
          <w:szCs w:val="30"/>
        </w:rPr>
        <w:t>篇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，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－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篇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－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篇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篇的以零分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60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赛场内外的纪律（满分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要求每天到运动场看台观看比赛的学生不少于本院（部）人数的</w:t>
      </w:r>
      <w:r>
        <w:rPr>
          <w:rFonts w:eastAsia="仿宋_GB2312" w:cs="仿宋_GB2312" w:ascii="仿宋_GB2312" w:hAnsi="仿宋_GB2312"/>
          <w:sz w:val="30"/>
          <w:szCs w:val="30"/>
        </w:rPr>
        <w:t>1/3</w:t>
      </w:r>
      <w:r>
        <w:rPr>
          <w:rFonts w:ascii="仿宋_GB2312" w:hAnsi="仿宋_GB2312" w:cs="仿宋_GB2312" w:eastAsia="仿宋_GB2312"/>
          <w:sz w:val="30"/>
          <w:szCs w:val="30"/>
        </w:rPr>
        <w:t>，其它学生不能离开校园，不定期检查各院（部）人数，每缺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人次扣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分。运动会没有结束，各院（部）所在的观众区多数学生早退，影响运动会秩序扣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。赛场内不允许有非参赛队员走动，发现一人次扣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分，带跑的扣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遵守比赛规则，服从裁判，尊重观众和对手（满分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冒名顶替参加比赛的扣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，并取消精神文明代表队的评选资格。凡违犯赛场纪律，不服从裁判者扣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。对其它违纪行为，视情节轻重适当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运动成绩（满分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根据各院（部）运动会团体总分的成绩，从第一名至第六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依</w:t>
      </w:r>
      <w:r>
        <w:rPr>
          <w:rFonts w:ascii="仿宋_GB2312" w:hAnsi="仿宋_GB2312" w:cs="仿宋_GB2312" w:eastAsia="仿宋_GB2312"/>
          <w:sz w:val="30"/>
          <w:szCs w:val="30"/>
        </w:rPr>
        <w:t>次加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先进班集体：各院（部）可参照精神文明代表队评选量化细则标准，按推荐比例评出本院（部）的精神文明班级，并报运动会精神文明委员会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先进个人：由辅导员根据评比条件推荐，院（部）进行审核后报学院精神文明委员会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firstLine="600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优秀裁判员：由大赛组委会和各个单项裁判长共同推荐，</w:t>
      </w:r>
      <w:r>
        <w:rPr>
          <w:rFonts w:ascii="仿宋_GB2312" w:hAnsi="仿宋_GB2312" w:cs="仿宋" w:eastAsia="仿宋_GB2312"/>
          <w:sz w:val="28"/>
          <w:szCs w:val="28"/>
        </w:rPr>
        <w:t>报学院精神文明委员会审批。</w:t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5:00Z</dcterms:created>
  <dc:creator>Administrator</dc:creator>
  <dc:description/>
  <dc:language>en-US</dc:language>
  <cp:lastModifiedBy>小稀饭。╮</cp:lastModifiedBy>
  <cp:lastPrinted>2018-01-11T10:57:00Z</cp:lastPrinted>
  <dcterms:modified xsi:type="dcterms:W3CDTF">2018-03-20T08:23:02Z</dcterms:modified>
  <cp:revision>3</cp:revision>
  <dc:subject/>
  <dc:title>河南化工职业学院关于更改零余额账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