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信息公开工作确认单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长办公室：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《河南省教育厅办公室关于做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高校信息公开年度报告工作的通知》文件精神，按照河南应用技术职业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信息公开工作会议要求，我部门已将相关信息核实准确并及时进行公开发布，具体内容如下：</w:t>
      </w:r>
    </w:p>
    <w:tbl>
      <w:tblPr>
        <w:tblW w:w="13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54"/>
        <w:gridCol w:w="5073"/>
        <w:gridCol w:w="661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网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信息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办学规模、学科情况、专业情况、各类在校生情况、教师和专业技术人员数量等办学基本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ww.hati.edu.cn/xxxx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信息公开部门（公章）： </w:t>
      </w:r>
    </w:p>
    <w:p>
      <w:pPr>
        <w:pStyle w:val="Normal"/>
        <w:ind w:firstLine="78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公开部门负责人（签字）：</w:t>
      </w:r>
    </w:p>
    <w:p>
      <w:pPr>
        <w:pStyle w:val="Normal"/>
        <w:ind w:firstLine="78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月   日</w:t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3:27Z</dcterms:created>
  <dc:creator>32816</dc:creator>
  <dc:description/>
  <dc:language>en-US</dc:language>
  <cp:lastModifiedBy>刘芳芳</cp:lastModifiedBy>
  <cp:lastPrinted>2021-10-22T10:23:00Z</cp:lastPrinted>
  <dcterms:modified xsi:type="dcterms:W3CDTF">2021-10-22T02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593966E904B92AE0DDCEB38A0E947</vt:lpwstr>
  </property>
  <property fmtid="{D5CDD505-2E9C-101B-9397-08002B2CF9AE}" pid="3" name="KSOProductBuildVer">
    <vt:lpwstr>2052-11.1.0.10938</vt:lpwstr>
  </property>
</Properties>
</file>