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Style14"/>
        <w:widowControl/>
        <w:spacing w:lineRule="atLeast" w:line="23" w:before="280" w:after="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·2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心理健康周</w:t>
      </w:r>
    </w:p>
    <w:p>
      <w:pPr>
        <w:pStyle w:val="Style14"/>
        <w:widowControl/>
        <w:spacing w:lineRule="atLeast" w:line="23" w:before="280" w:after="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主题教育系列活动方案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为学习贯彻习近平新时代中国特色社会主义思想和党的十九大精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贯彻落实</w:t>
      </w:r>
      <w:r>
        <w:rPr>
          <w:rFonts w:ascii="仿宋_GB2312" w:hAnsi="仿宋_GB2312" w:cs="仿宋_GB2312" w:eastAsia="仿宋_GB2312"/>
          <w:sz w:val="30"/>
          <w:szCs w:val="30"/>
        </w:rPr>
        <w:t>中共教育部党组《高校思想政治工作质量提升工程实施纲要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党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sz w:val="30"/>
          <w:szCs w:val="30"/>
        </w:rPr>
        <w:t>教育部办公厅《关于开展“师生健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中国健康”主题健康教育活动的通知》（教体卫艺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件精神，切实加强学生心理健康教育工作，全面提高大学生心理素质，</w:t>
      </w:r>
      <w:r>
        <w:rPr>
          <w:rFonts w:ascii="仿宋_GB2312" w:hAnsi="仿宋_GB2312" w:cs="仿宋_GB2312" w:eastAsia="仿宋_GB2312"/>
          <w:sz w:val="30"/>
          <w:szCs w:val="30"/>
        </w:rPr>
        <w:t>经研究，学校定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·2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学生心理健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系列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现将《河南应用技术职业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·25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心理健康周主题教育系列活动</w:t>
      </w:r>
      <w:r>
        <w:rPr>
          <w:rFonts w:ascii="仿宋_GB2312" w:hAnsi="仿宋_GB2312" w:cs="仿宋_GB2312" w:eastAsia="仿宋_GB2312"/>
          <w:sz w:val="30"/>
          <w:szCs w:val="30"/>
        </w:rPr>
        <w:t xml:space="preserve">实施方案》印发给你们，请认真组织，积极参加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796" w:hanging="12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河南应用技术职业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·25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心理健康周主题教育系列活动</w:t>
      </w:r>
      <w:r>
        <w:rPr>
          <w:rFonts w:ascii="仿宋_GB2312" w:hAnsi="仿宋_GB2312" w:cs="仿宋_GB2312" w:eastAsia="仿宋_GB2312"/>
          <w:sz w:val="30"/>
          <w:szCs w:val="30"/>
        </w:rPr>
        <w:t>实施方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·2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心理健康周主题教育系列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施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面贯彻党的十九大精神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坚持育心与育德相结合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着力培育师生理性平和、积极向上的健康心态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目标，以提高学生的心理素质为重点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促进师生心理健康素质与思想道德素质、科学文化素质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活动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强大学生心理健康教育，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党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、教体卫艺函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件精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重要举措，是“以生为本”满足学生成长成才的迫切要求，也是建设和谐校园的迫切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爱己乐群，携手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3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六、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七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心理部成员、班级心理委员专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主题：大学生心理问题识别与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活动对象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级心理委员、二级学院心理部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地点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B4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目的：通过培训，使心理部成员、班级心理委员明确其工作职责，了解相关心理学知识，能对所在班级的整体状况和个别同学心理状况做更专业的分析，及时发现问题、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心理团体辅导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主题：信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沟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对象：成员招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份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二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地点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六楼心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团训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目的：帮助成员增强交往意识，掌握交往的技巧，提高交往能力，构建和谐的人际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女生生理心理健康专题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    讲：王凤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对象：商贸、会计女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—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地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学术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目的：通过培训，使广大女生了解生理心理健康知识，掌握自我保护的方法，促进生理心理健康水平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四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心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素质拓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对象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各二级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心理部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地点：操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目的：丰富大学生课余文化生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升人与人之间的沟通能力和交际能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力推动大学生素质拓展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过素质拓展中的游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能有效培养参与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克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苦难的毅力、健康的心理素质和乐观向上、积极进取的人生态度。帮助其学会战胜困难、学会团队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五：手抄报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要求：以院（部）为单位上交手抄报（手绘），统一采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张，注明姓名、班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联系方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围绕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爱己乐群，携手成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这一主题，要求内容积极向上，版面设计美观，可读性强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每个班级至少提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作品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以院部为单位提交心理健康教育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奖项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设一等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、二等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、三等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届时会对获奖者颁发荣誉证书和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六：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·25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现场就业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对象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北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目的：通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对一咨询服务等方式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生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聊心事儿、谈感受，普及心理健康知识，帮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舒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就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心理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级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做好宣传动员，</w:t>
      </w:r>
      <w:r>
        <w:rPr>
          <w:rFonts w:ascii="仿宋_GB2312" w:hAnsi="仿宋_GB2312" w:cs="仿宋_GB2312" w:eastAsia="仿宋_GB2312"/>
          <w:sz w:val="30"/>
          <w:szCs w:val="30"/>
        </w:rPr>
        <w:t>促使全员关注大学生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心理健康教育</w:t>
      </w:r>
      <w:r>
        <w:rPr>
          <w:rFonts w:ascii="仿宋_GB2312" w:hAnsi="仿宋_GB2312" w:cs="仿宋_GB2312" w:eastAsia="仿宋_GB2312"/>
          <w:sz w:val="30"/>
          <w:szCs w:val="30"/>
        </w:rPr>
        <w:t>活动，形成良好的舆论氛围，进一步扩大在广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师生</w:t>
      </w:r>
      <w:r>
        <w:rPr>
          <w:rFonts w:ascii="仿宋_GB2312" w:hAnsi="仿宋_GB2312" w:cs="仿宋_GB2312" w:eastAsia="仿宋_GB2312"/>
          <w:sz w:val="30"/>
          <w:szCs w:val="30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各二级学院要积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配合心理健康教育中心参与此次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·25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心理健康周主题教育系列活动，以确保各项活动顺利举行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HTML1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HTML2">
    <w:name w:val="HTML 引文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Answertitle12">
    <w:name w:val="answer-title12"/>
    <w:basedOn w:val="Style13"/>
    <w:qFormat/>
    <w:rPr/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4-26T10:13:00Z</cp:lastPrinted>
  <dcterms:modified xsi:type="dcterms:W3CDTF">2018-05-07T00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