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;SimSun" w:ascii="仿宋_GB2312" w:hAnsi="仿宋_GB2312"/>
          <w:bCs/>
          <w:sz w:val="34"/>
          <w:szCs w:val="34"/>
        </w:rPr>
        <w:t>2013</w:t>
      </w:r>
      <w:r>
        <w:rPr>
          <w:rStyle w:val="Tbnntitle1"/>
          <w:rFonts w:ascii="仿宋_GB2312" w:hAnsi="仿宋_GB2312" w:cs="宋体;SimSun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74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对王鹏冲的处理决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王鹏冲，系机电</w:t>
      </w:r>
      <w:r>
        <w:rPr>
          <w:rFonts w:eastAsia="仿宋_GB2312" w:ascii="仿宋_GB2312" w:hAnsi="仿宋_GB2312"/>
          <w:sz w:val="30"/>
          <w:szCs w:val="30"/>
        </w:rPr>
        <w:t>1201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王鹏冲自本学期开学至今，在未履行正常请假手续的情况下，经常旷课，期间辅导员多次对其批评教育，但该生仍我行我素，不思悔改，目前累计旷课已达到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学时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王鹏冲在校期间，不能严格要求自己，违反校规校纪，性质极其严重，行为极其恶劣，影响极坏。为严肃校纪，教育本人及广大学生，根据《河南化工职业学院学生违纪处分条例》第三章第二十七条第四、五款之规定，学院经研究决定：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给予王鹏冲留校察看处分，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二月十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4:00Z</dcterms:created>
  <dc:creator>微软用户</dc:creator>
  <dc:description/>
  <cp:keywords/>
  <dc:language>en-US</dc:language>
  <cp:lastModifiedBy>MC SYSTEM</cp:lastModifiedBy>
  <dcterms:modified xsi:type="dcterms:W3CDTF">2013-12-10T01:59:00Z</dcterms:modified>
  <cp:revision>8</cp:revision>
  <dc:subject/>
  <dc:title>关于给予周颖留校察看处分的决定</dc:title>
</cp:coreProperties>
</file>