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院级“教学工程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项目结项评审结果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院属各部门： </w:t>
      </w:r>
    </w:p>
    <w:p>
      <w:pPr>
        <w:pStyle w:val="Normal"/>
        <w:snapToGrid w:val="false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近期组织专家对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立项的《应用化工技术》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特色专业，《化工设备维修技术》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优秀教学团队和《单片机应用技术》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精品课程进行了评审，经教务处审核，均已符合结项要求。现将评审结果予以公布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于达到结项要求但尚未达到优秀标准的项目，专家分别给出了改进意见和建议，希望项目组成员能够根据专家提出的意见和建议进一步完善项目，加强管理，保证我院教学工程项目按计划进行，并积极推广研究成果，有效发挥教学工程项目对教学的促进作用。学院将对已经结项的项目进行复查和跟踪，以确保我院教学工程项目建设成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1501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河南化工职业学院“教学工程”项目结项评审结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华文宋体;微软雅黑" w:hAnsi="华文宋体;微软雅黑" w:eastAsia="华文宋体;微软雅黑" w:cs="华文宋体;微软雅黑"/>
          <w:b/>
          <w:b/>
          <w:sz w:val="32"/>
          <w:szCs w:val="32"/>
        </w:rPr>
      </w:pPr>
      <w:r>
        <w:rPr>
          <w:rFonts w:eastAsia="华文宋体;微软雅黑" w:cs="华文宋体;微软雅黑" w:ascii="华文宋体;微软雅黑" w:hAnsi="华文宋体;微软雅黑"/>
          <w:b/>
          <w:sz w:val="32"/>
          <w:szCs w:val="32"/>
        </w:rPr>
        <w:t>2012</w:t>
      </w:r>
      <w:r>
        <w:rPr>
          <w:rFonts w:ascii="华文宋体;微软雅黑" w:hAnsi="华文宋体;微软雅黑" w:cs="华文宋体;微软雅黑" w:eastAsia="华文宋体;微软雅黑"/>
          <w:b/>
          <w:sz w:val="32"/>
          <w:szCs w:val="32"/>
        </w:rPr>
        <w:t>年河南化工职业学院“教学工程”项目结项评审结果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811"/>
        <w:gridCol w:w="1419"/>
        <w:gridCol w:w="1595"/>
        <w:gridCol w:w="3013"/>
        <w:gridCol w:w="1043"/>
      </w:tblGrid>
      <w:tr>
        <w:trPr>
          <w:trHeight w:val="693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色专业项目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成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持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项结果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工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庄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扬、付大勇、张传梅、付长亮、朱冰、张竣炜、付永、付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结项   （优秀）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电子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设备维修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滕文锐、朱财、郜海超、谢宜燕、朱明悦、常新中、叶青玉、赵良勤、郭德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结项   （良好）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电子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咏冬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仵征、王宏、李留格、吴晓娜、赵战国、郝屏、黄双成、李凤银、东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结项   （合格）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分析与检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慧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开楼、刘新奇、李敬、何永福、晋晓苹、夏朝辉、卢智敏、张用伟、智红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结项   （合格）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贸易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电算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柴芳芳、关杰、范红梅、李玲、周莉娜、邵丹、王瑞娟、刘常鹏、张梨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 （合格）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漫设计与制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振中、左莉、王静、王欣慰、张蔚、付媛冰、余斐斐、王雷、时佳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 （合格）</w:t>
            </w:r>
          </w:p>
        </w:tc>
      </w:tr>
      <w:tr>
        <w:trPr>
          <w:trHeight w:val="778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秀教学团队项目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成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持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项结果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机械电子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设备维修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玉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霞、滕文锐、李凤银、朱财、王勇、张光锋、叶青玉、侯小兵、赵良勤、陈耀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 （优秀）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经济贸易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电算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改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召哲、柴芳芳、关杰、李玲、张梨花、范红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 （良好）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工技术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长亮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庄红、岳瑞丰、张峻炜、陈一岩、赵扬、朱冰、崔晨、付大勇、杨秀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 （合格）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分析与检验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新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开楼、何永福、董玉涛、夏朝辉、张用伟、智红梅、张慧俐、晋晓苹、卢志敏、李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（合格）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教学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理论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宏民、袁宜芝、肖玉霞、徐娟、王艳伟、白亚利、瞿波、李鹏辉、张芬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 （合格）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青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振中、黄绿欣、马丽艳、张丹丹、刘振民、王雷、彭胜伟、张振平、崔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 （合格）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业指导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业指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君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建、李向民、翟三琴、侯小兵、荆伟科、王雷、李兆楠、杨秀琴、黄双成、黄绿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 （合格）</w:t>
            </w:r>
          </w:p>
        </w:tc>
      </w:tr>
      <w:tr>
        <w:trPr>
          <w:trHeight w:val="744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精品资源共享课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成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持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项结果</w:t>
            </w:r>
          </w:p>
        </w:tc>
      </w:tr>
      <w:tr>
        <w:trPr>
          <w:trHeight w:val="85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电子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片机应用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双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庆花、吕恩胜、孙彩云、徐咏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结项   （优秀）</w:t>
            </w:r>
          </w:p>
        </w:tc>
      </w:tr>
      <w:tr>
        <w:trPr>
          <w:trHeight w:val="85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电子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制图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绘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青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同艳、郜海超、王宏、朱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 （良好）</w:t>
            </w:r>
          </w:p>
        </w:tc>
      </w:tr>
      <w:tr>
        <w:trPr>
          <w:trHeight w:val="85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程序设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振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雷、刘振民、彭胜伟、邵华、张青、梁宇、马丽艳、张丹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 （良好）</w:t>
            </w:r>
          </w:p>
        </w:tc>
      </w:tr>
      <w:tr>
        <w:trPr>
          <w:trHeight w:val="85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制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庄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玲、朱冰、岳瑞丰、陈一岩、付永、赵扬、马可颖、崔晨、高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 （合格）</w:t>
            </w:r>
          </w:p>
        </w:tc>
      </w:tr>
      <w:tr>
        <w:trPr>
          <w:trHeight w:val="85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电子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气压传动与控制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凤银、仵征、赵战国、张翼飞、吴晓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 （合格）</w:t>
            </w:r>
          </w:p>
        </w:tc>
      </w:tr>
      <w:tr>
        <w:trPr>
          <w:trHeight w:val="85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分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红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朝辉、王雷、李敬、黄爱平、晋晓苹、张慧俐、何永福、白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（合格）</w:t>
            </w:r>
          </w:p>
        </w:tc>
      </w:tr>
      <w:tr>
        <w:trPr>
          <w:trHeight w:val="85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贸易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会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柴芳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杰、范红梅、王瑞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 （合格）</w:t>
            </w:r>
          </w:p>
        </w:tc>
      </w:tr>
      <w:tr>
        <w:trPr>
          <w:trHeight w:val="85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原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传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予新、张何林、孙艳平、郭军利、刘诗乐、丁建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（合格）</w:t>
            </w:r>
          </w:p>
        </w:tc>
      </w:tr>
      <w:tr>
        <w:trPr>
          <w:trHeight w:val="85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教学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道德修养与法律基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宏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亚利、任娟、肖玉霞、何秀霞、宋丽丽、翟三琴、张梓杨、张芬霞、瞿波、宋富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（合格）</w:t>
            </w:r>
          </w:p>
        </w:tc>
      </w:tr>
      <w:tr>
        <w:trPr>
          <w:trHeight w:val="85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量化学分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用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艳丽、王会枝、徐海云、李敬、赵开楼、袁清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同意结项   （合格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0:00Z</dcterms:created>
  <dc:creator>User</dc:creator>
  <dc:description/>
  <cp:keywords/>
  <dc:language>en-US</dc:language>
  <cp:lastModifiedBy>雨林木风</cp:lastModifiedBy>
  <cp:lastPrinted>2015-05-06T09:42:00Z</cp:lastPrinted>
  <dcterms:modified xsi:type="dcterms:W3CDTF">2015-06-03T09:10:00Z</dcterms:modified>
  <cp:revision>4</cp:revision>
  <dc:subject/>
  <dc:title>河南化工职业学院文件</dc:title>
</cp:coreProperties>
</file>