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河南应用技术职业学院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元旦节放假安排的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院属各部门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国务院办公厅关于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年部分节假日安排的通知》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国办发明电〔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和省政府办公厅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豫政办明电〔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220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文件精神，结合我院实际，现将元旦节放假安排通知如下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放假时间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放假，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日（星期一）补休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有关安排和要求：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全体教职工于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日（星期二）上午</w:t>
      </w:r>
      <w:r>
        <w:rPr>
          <w:rFonts w:eastAsia="仿宋_GB2312" w:ascii="仿宋_GB2312" w:hAnsi="仿宋_GB2312"/>
          <w:sz w:val="30"/>
          <w:szCs w:val="30"/>
        </w:rPr>
        <w:t>8:00</w:t>
      </w:r>
      <w:r>
        <w:rPr>
          <w:rFonts w:ascii="仿宋_GB2312" w:hAnsi="仿宋_GB2312" w:eastAsia="仿宋_GB2312"/>
          <w:sz w:val="30"/>
          <w:szCs w:val="30"/>
        </w:rPr>
        <w:t>准时到岗，届时有关部门将检查各院（部）、各处室人员的出勤情况。全体学生于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日下午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前返校，学生处、各院部要认真清点人数，落实未到学生情况，做好上课前的各项准备工作。</w:t>
      </w:r>
    </w:p>
    <w:p>
      <w:pPr>
        <w:pStyle w:val="Normal"/>
        <w:widowControl/>
        <w:spacing w:lineRule="exact" w:line="600"/>
        <w:ind w:firstLine="45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（二）各部门必须以高度的责任感做好放假期间的值班工作，严格值班制度，落实值班责任，如遇有重大突发事件，要按规定及时报告并妥善处理。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保卫部门要切实做好安全检查和防火防盗工作，特别是要加强对重点部门、重点部位值班的部署和检查，确保学院财产安全。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放假前，各有关部门要在学生中开展安全宣传和教育活动。教育外出学生注意户外活动安全，在校学生要自觉遵守学院规章制度，避免意外事故的发生。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后勤处要做好放假期间学校水、电等后勤保障工作，加强对食堂的有效管理。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六）车辆安排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生活班车发车日期：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除值班车辆外，其它车辆一律封存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通知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望全体教职员工及全体学生认真遵照本通知要求，在假期中注意安全，过一个愉快的假期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 xml:space="preserve">　　 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3:23:00Z</dcterms:created>
  <dc:creator>liufangfang</dc:creator>
  <dc:description/>
  <cp:keywords/>
  <dc:language>en-US</dc:language>
  <cp:lastModifiedBy>雨林木风</cp:lastModifiedBy>
  <cp:lastPrinted>2016-12-23T11:22:00Z</cp:lastPrinted>
  <dcterms:modified xsi:type="dcterms:W3CDTF">2016-12-23T03:23:00Z</dcterms:modified>
  <cp:revision>2</cp:revision>
  <dc:subject/>
  <dc:title>关于2015年元旦节放假安排的通知</dc:title>
</cp:coreProperties>
</file>