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表彰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校级优秀应届毕业生的决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</w:rPr>
        <w:t>院属各部门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依据《河南省普通大中专学校优秀应届毕业生评选工作实施办法》（教学〔</w:t>
      </w:r>
      <w:r>
        <w:rPr>
          <w:rFonts w:eastAsia="仿宋_GB2312;仿宋" w:cs="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43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关于评选河南省普通大中专学校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优秀应届毕业生的通知》文件精神，结合我院实际情况，根据《河南化工职业学院学生手册》和《河南化工职业学院优秀应届毕业生评选工作实施办法》，经系部推荐，学院评审小组审核，共评选出校级优秀毕业生</w:t>
      </w:r>
      <w:r>
        <w:rPr>
          <w:rFonts w:eastAsia="仿宋_GB2312;仿宋" w:cs="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cs="仿宋" w:eastAsia="仿宋_GB2312;仿宋"/>
          <w:sz w:val="32"/>
          <w:szCs w:val="32"/>
        </w:rPr>
        <w:t>人，评选过程“公开、公平、公正”，符合相关文件要求，特此表彰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 w:before="156" w:after="156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校级优秀应届毕业生名单</w:t>
      </w:r>
    </w:p>
    <w:p>
      <w:pPr>
        <w:pStyle w:val="Normal"/>
        <w:spacing w:lineRule="exact" w:line="660" w:before="156" w:after="156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660" w:before="156" w:after="156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660" w:before="156" w:after="156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660" w:before="156" w:after="156"/>
        <w:ind w:right="480" w:first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before="156" w:after="156"/>
        <w:ind w:right="48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before="156" w:after="156"/>
        <w:ind w:right="480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500"/>
        <w:ind w:firstLine="723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届校级优秀应届毕业生（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121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人）</w:t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化学工程系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00" w:before="156" w:after="156"/>
        <w:ind w:left="638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董  刚  张  慧  王连僧  蒋君婷  许金岭  朱莉莉  郝文克  周  鹏  梁雅梁  韩志东  李小侠  张雪爽    鹿香丽  李佩佩  苗萌萌  寇一豪  闫  姗  刘  娟    杨志林  徐  杏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药学与检验系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00" w:before="156" w:after="156"/>
        <w:ind w:left="638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张亚奇  翟凯强  吴燕真  孟康群  李  洋  张进进     张  杰  席慧仙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机械电子系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00" w:before="156" w:after="156"/>
        <w:ind w:left="638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张全亮  韩文杰  周余芳  海广方  段东沛  王贝贝    刘常青  高丽雨  郭  昂  张广雷  孔维旗  蔡忠朋    崔  伟  韩英杰  王  坤  张延森  骞环坤  曹  鑫     王少杰  胡  爽  岳薛波  蒿瑞娜  牛瑞华  刘泽瑞    王叶丹  沈航宇  武焱锴  赵  仁  孙德升  杜留记刘思成  张娜娜  李中森  安兴利  姚雪晗  姚慧敏   孟  枫  房淑莹   郝军各  张晓辉  张  威       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信息工程系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00" w:before="156" w:after="156"/>
        <w:ind w:left="638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刘  铭  王晓如  刘  星  于  淼  郭  严  陈  月     韩雨彤   刘  霞  赵朋飞  祝权力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经济贸易系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 w:before="156" w:after="156"/>
        <w:ind w:left="638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闫  男  丁  晗  彭荣艳  王梦梦  薛莹莹  周  琳   董娇隆  蔡倩倩  张欢欢  李  琦  姜雪芳  谢冰心    王双红  门华君  刘蕴驰  刘乐宜  苏  冰  吴璨璨   郭碧莹  董  航  岳希尧  张留敏  杨展展  赵婉辉   司帅博  孟庆鹏  张笑笑  司李丹  罗文芳  郭松涛席甜蜜  张荣娜  康孟亚  李  吉  王  帅  方德高   杨佩佩  张小彩   云肖芳  卢亚男  姬露露  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建筑工程系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00" w:before="156" w:after="15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  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bnntitle1">
    <w:name w:val="tbnn_title1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3:00Z</dcterms:created>
  <dc:creator>MC SYSTEM</dc:creator>
  <dc:description/>
  <cp:keywords/>
  <dc:language>en-US</dc:language>
  <cp:lastModifiedBy>user</cp:lastModifiedBy>
  <cp:lastPrinted>2015-04-15T15:54:00Z</cp:lastPrinted>
  <dcterms:modified xsi:type="dcterms:W3CDTF">2015-04-23T01:58:00Z</dcterms:modified>
  <cp:revision>7</cp:revision>
  <dc:subject/>
  <dc:title>河南化工职业学院文件</dc:title>
</cp:coreProperties>
</file>