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ind w:firstLine="306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3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Style w:val="Tbnntitle1"/>
          <w:rFonts w:eastAsia="Times New Roman"/>
          <w:bCs/>
          <w:sz w:val="34"/>
          <w:szCs w:val="3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张园园等四名学生自动退学的通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园园，系会计</w:t>
      </w:r>
      <w:r>
        <w:rPr>
          <w:rFonts w:eastAsia="仿宋_GB2312" w:ascii="仿宋_GB2312" w:hAnsi="仿宋_GB2312"/>
          <w:sz w:val="30"/>
          <w:szCs w:val="30"/>
        </w:rPr>
        <w:t>1203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蔓蔓，系商务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美佳，系营销</w:t>
      </w:r>
      <w:r>
        <w:rPr>
          <w:rFonts w:eastAsia="仿宋_GB2312" w:ascii="仿宋_GB2312" w:hAnsi="仿宋_GB2312"/>
          <w:sz w:val="30"/>
          <w:szCs w:val="30"/>
        </w:rPr>
        <w:t>1202</w:t>
      </w:r>
      <w:r>
        <w:rPr>
          <w:rFonts w:ascii="仿宋_GB2312" w:hAnsi="仿宋_GB2312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亚彩，系连锁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经查，张园园等四名学生自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第一学期开学至今，在未履行正常请假手续的情况下，未予报到，未予注册，辅导员及相关部门多次联系张园园等四名学生和其家长，学生和学生家长均表示自愿放弃学业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河南化工职业学院学生管理规定》第三章第五节第三十条第二款之规定，张园园、陈蔓蔓、王美佳、王亚彩按自动退学处理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告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57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exact" w:line="660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57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一月七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757" w:hRule="atLeast"/>
        </w:trPr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河南化工职业学院办公室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napToGrid w:val="false"/>
        <w:spacing w:lineRule="exact" w:line="480"/>
        <w:ind w:right="720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3-11-08T06:20:00Z</dcterms:modified>
  <cp:revision>14</cp:revision>
  <dc:subject/>
  <dc:title/>
</cp:coreProperties>
</file>