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印发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度财务预算执行情况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财务预算报告》的通知</w:t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属各部门：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河南应用技术职业学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财务预算执行情况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财务预算报告》经第一届教职工暨工会会员代表大会审议通过，现予印发，请认真组织学习，抓好贯彻落实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河南应用技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务预算执行情况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务预算报告》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/>
        </w:rPr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附 件</w:t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contextualSpacing/>
        <w:jc w:val="center"/>
        <w:textAlignment w:val="auto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Readerwordlayerreaderwords19"/>
        <w:spacing w:lineRule="exact" w:line="600" w:before="0" w:after="0"/>
        <w:contextualSpacing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河南应用技术职业学院</w:t>
      </w:r>
    </w:p>
    <w:p>
      <w:pPr>
        <w:pStyle w:val="Readerwordlayerreaderwords19"/>
        <w:spacing w:lineRule="exact" w:line="600" w:before="0" w:after="0"/>
        <w:contextualSpacing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  <w:shd w:fill="FFFFFF" w:val="clear"/>
          <w:lang w:bidi="ar"/>
        </w:rPr>
      </w:pPr>
      <w:r>
        <w:rPr>
          <w:rStyle w:val="StrongEmphasis"/>
          <w:rFonts w:eastAsia="方正小标宋简体" w:cs="黑体" w:ascii="方正小标宋简体" w:hAnsi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2017</w:t>
      </w: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年度财务预算执行情况和</w:t>
      </w:r>
      <w:r>
        <w:rPr>
          <w:rStyle w:val="StrongEmphasis"/>
          <w:rFonts w:eastAsia="方正小标宋简体" w:cs="黑体" w:ascii="方正小标宋简体" w:hAnsi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2018</w:t>
      </w: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年度</w:t>
      </w:r>
    </w:p>
    <w:p>
      <w:pPr>
        <w:pStyle w:val="Readerwordlayerreaderwords19"/>
        <w:spacing w:lineRule="exact" w:line="600" w:before="0" w:after="0"/>
        <w:contextualSpacing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  <w:shd w:fill="FFFFFF" w:val="clear"/>
          <w:lang w:bidi="ar"/>
        </w:rPr>
        <w:t>财务预算报告</w:t>
      </w:r>
    </w:p>
    <w:p>
      <w:pPr>
        <w:pStyle w:val="Readerwordlayerreaderwords19"/>
        <w:spacing w:lineRule="exact" w:line="600" w:before="0" w:after="0"/>
        <w:contextualSpacing/>
        <w:jc w:val="center"/>
        <w:rPr>
          <w:rStyle w:val="StrongEmphasis"/>
          <w:rFonts w:ascii="楷体_GB2312" w:hAnsi="楷体_GB2312" w:eastAsia="楷体_GB2312" w:cs="黑体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_GB2312" w:hAnsi="楷体_GB2312" w:cs="黑体" w:eastAsia="楷体_GB2312"/>
          <w:b w:val="false"/>
          <w:bCs/>
          <w:color w:val="000000"/>
          <w:sz w:val="32"/>
          <w:szCs w:val="32"/>
          <w:shd w:fill="FFFFFF" w:val="clear"/>
          <w:lang w:bidi="ar"/>
        </w:rPr>
        <w:t>张振华</w:t>
      </w:r>
    </w:p>
    <w:p>
      <w:pPr>
        <w:pStyle w:val="Normal"/>
        <w:widowControl/>
        <w:shd w:fill="FFFFFF" w:val="clear"/>
        <w:spacing w:lineRule="atLeast" w:line="378"/>
        <w:jc w:val="center"/>
        <w:rPr>
          <w:rStyle w:val="StrongEmphasis"/>
          <w:rFonts w:ascii="楷体_GB2312" w:hAnsi="楷体_GB2312" w:eastAsia="楷体_GB2312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_GB2312" w:hAnsi="楷体_GB2312" w:cs="仿宋_GB2312" w:eastAsia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Style w:val="StrongEmphasis"/>
          <w:rFonts w:ascii="楷体_GB2312" w:hAnsi="楷体_GB2312" w:cs="仿宋_GB2312" w:eastAsia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Style w:val="StrongEmphasis"/>
          <w:rFonts w:eastAsia="楷体_GB2312" w:cs="仿宋_GB2312" w:ascii="楷体_GB2312" w:hAnsi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Style w:val="StrongEmphasis"/>
          <w:rFonts w:eastAsia="楷体_GB2312" w:cs="仿宋_GB2312" w:ascii="楷体_GB2312" w:hAnsi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Style w:val="StrongEmphasis"/>
          <w:rFonts w:ascii="楷体_GB2312" w:hAnsi="楷体_GB2312" w:cs="仿宋_GB2312" w:eastAsia="楷体_GB2312"/>
          <w:b w:val="false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位代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受学校委托，向大会报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财务预算执行情况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预算安排意见，请各位代表审议。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bidi="ar"/>
        </w:rPr>
        <w:t xml:space="preserve">第一部分  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年财务工作完成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在校党委、行政班子的领导下，财务工作紧紧围绕教学、科研、人才培养中心工作，在确保人员经费支出，确保基本运行经费支出，提倡厉行节约的基础上，严格落实预算执行，圆满完成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财务工作任务，为学校教育事业发展提供了坚实的财务保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"/>
        </w:rPr>
        <w:t>一、注重建章立制，财务管理制度进一步完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财务制度建设是做好财务工作的基础。在全面梳理财务管理制度的基础上，根据学校实际，先后制定了《财务管理暂行办法》、《财务开支审批办法》等多项制度，进一步规范了各项支出的审批权限和程序，做到了用制度机制规范资金运行，提高了财务管理规范化水平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强化预算管理，资金使用效益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一步增强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科学、合理地编制学校中期财政规划；推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预算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各部门（二级学院）职能将公用经费进行细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部门（二级学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勤俭节约、从紧必需、先急后缓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主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严格预算执行程序，实现刚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约束预算，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预算权威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推进财会信息化，财务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管理效率进一步提升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近年来，随着学校的发展壮大，我校新生录取规模逐年增加，财务收费工作量成倍增加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年，开通了学生支付宝、微信缴费平台，建设了校内网上工资查询系统，为全体师生提供了更加便捷、高效的服务。 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强化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集中采购，政府采购和招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投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标工作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一步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规范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《政府采购法》等法律法规，严格履行招投标审批手续，依法依规开展招投标活动，政府采购和招投标工作进一步规范。</w:t>
      </w:r>
    </w:p>
    <w:p>
      <w:pPr>
        <w:pStyle w:val="Normal"/>
        <w:widowControl/>
        <w:shd w:fill="FFFFFF" w:val="clear"/>
        <w:spacing w:lineRule="atLeast" w:line="378"/>
        <w:ind w:left="73"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积极筹措资金，职工福利待遇进一步提高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始终把保障落实教职工福利待遇作为首要的民生工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近年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学校积极筹措资金保障各项福利待遇政策的落实，教职工的福利待遇水平逐年稳步提高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六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结合发展实际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债务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偿还工作全部完成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两校合并以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自筹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偿还东校区职工集资款和融资租赁资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目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债务已全部偿还。</w:t>
      </w:r>
    </w:p>
    <w:p>
      <w:pPr>
        <w:pStyle w:val="Normal"/>
        <w:widowControl/>
        <w:shd w:fill="FFFFFF" w:val="clear"/>
        <w:spacing w:lineRule="atLeast" w:line="378"/>
        <w:jc w:val="center"/>
        <w:rPr>
          <w:rStyle w:val="StrongEmphasis"/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  <w:lang w:bidi="ar"/>
        </w:rPr>
        <w:t xml:space="preserve">第二部分  </w:t>
      </w:r>
      <w:r>
        <w:rPr>
          <w:rStyle w:val="StrongEmphasis"/>
          <w:rFonts w:eastAsia="黑体" w:cs="仿宋_GB2312" w:ascii="黑体" w:hAnsi="黑体"/>
          <w:b w:val="false"/>
          <w:bCs/>
          <w:color w:val="000000"/>
          <w:sz w:val="32"/>
          <w:szCs w:val="32"/>
          <w:shd w:fill="FFFFFF" w:val="clear"/>
          <w:lang w:bidi="ar"/>
        </w:rPr>
        <w:t>201</w:t>
      </w:r>
      <w:r>
        <w:rPr>
          <w:rStyle w:val="StrongEmphasis"/>
          <w:rFonts w:eastAsia="黑体" w:cs="仿宋_GB2312" w:ascii="黑体" w:hAnsi="黑体"/>
          <w:b w:val="false"/>
          <w:bCs/>
          <w:color w:val="000000"/>
          <w:sz w:val="32"/>
          <w:szCs w:val="32"/>
          <w:shd w:fill="FFFFFF" w:val="clear"/>
          <w:lang w:bidi="ar"/>
        </w:rPr>
        <w:t>7</w:t>
      </w:r>
      <w:r>
        <w:rPr>
          <w:rStyle w:val="StrongEmphasis"/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  <w:lang w:bidi="ar"/>
        </w:rPr>
        <w:t>年度财务</w:t>
      </w:r>
      <w:r>
        <w:rPr>
          <w:rStyle w:val="StrongEmphasis"/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  <w:lang w:bidi="ar"/>
        </w:rPr>
        <w:t>预算执行情</w:t>
      </w:r>
      <w:r>
        <w:rPr>
          <w:rStyle w:val="StrongEmphasis"/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  <w:lang w:bidi="ar"/>
        </w:rPr>
        <w:t>况</w:t>
      </w:r>
    </w:p>
    <w:p>
      <w:pPr>
        <w:pStyle w:val="Normal"/>
        <w:widowControl/>
        <w:shd w:fill="FFFFFF" w:val="clear"/>
        <w:spacing w:lineRule="atLeast" w:line="378"/>
        <w:ind w:firstLine="774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年度收入情况</w:t>
      </w:r>
    </w:p>
    <w:p>
      <w:pPr>
        <w:pStyle w:val="Normal"/>
        <w:widowControl/>
        <w:shd w:fill="FFFFFF" w:val="clear"/>
        <w:spacing w:lineRule="atLeast" w:line="378"/>
        <w:ind w:firstLine="61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院的收入主要由财政拨款、事业收入、其他收入三部分构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，我校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641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其中：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780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教育事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结转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82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度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支出情况</w:t>
      </w:r>
    </w:p>
    <w:p>
      <w:pPr>
        <w:pStyle w:val="Normal"/>
        <w:widowControl/>
        <w:shd w:fill="FFFFFF" w:val="clear"/>
        <w:spacing w:lineRule="atLeast" w:line="378"/>
        <w:ind w:firstLine="614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我校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83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257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包括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84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99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支出内容为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048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其中，财政统发工资和奖励性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855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医疗保险等社会性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92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1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3.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在职人员人均年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），平均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614"/>
        <w:jc w:val="left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个人和家庭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853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45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614"/>
        <w:jc w:val="left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4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1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.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支出增加原因主要是办学规模扩大，加之物价上涨等因素，学校运行成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较往年有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提高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99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较上年度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26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1.0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用于实训室建设、购置专用设备、学生公寓维修等大型修缮项目、信息化建设和新校区建设前期费用等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收支结余情况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截止到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日，我校结转资金共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8804.4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，其中：财政拨款资金结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7569.2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，事业收入结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235.1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四、有关情况说明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楷体_GB2312" w:hAnsi="楷体_GB2312" w:eastAsia="楷体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楷体_GB2312" w:cs="仿宋_GB2312" w:ascii="楷体_GB2312" w:hAnsi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.“</w:t>
      </w:r>
      <w:r>
        <w:rPr>
          <w:rStyle w:val="StrongEmphasis"/>
          <w:rFonts w:ascii="楷体_GB2312" w:hAnsi="楷体_GB2312" w:cs="仿宋_GB2312" w:eastAsia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人均年收入”财务统计口径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人均年收入”财务统计口径包含：统发工资、奖励性绩效、社会保障性缴费（单位部分）、住房公积金（单位部分）、平时校内各种劳务费等、年初和年终按政策发放的各项收入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楷体_GB2312" w:hAnsi="楷体_GB2312" w:eastAsia="楷体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楷体_GB2312" w:cs="仿宋_GB2312" w:ascii="楷体_GB2312" w:hAnsi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.2017</w:t>
      </w:r>
      <w:r>
        <w:rPr>
          <w:rStyle w:val="StrongEmphasis"/>
          <w:rFonts w:ascii="楷体_GB2312" w:hAnsi="楷体_GB2312" w:cs="仿宋_GB2312" w:eastAsia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收入预决算之间的差额说明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）财政拨款收入差额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学校积极申报省级、国家级建设项目，项目获批后，上级部门在年中根据项目进度安排下拨财政拨款专项资金，这些资金未在预算中体现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）事业收入差额。学校根据收费标准对各收费项目应收尽收，并将所收学费、住宿费等全部上缴财政专户。但在预算执行过程中，事业收入安排的项目未实施，没有计提用款计划。依据相关财政政策，未计提用款计划的项目决算时不计入事业收入，但上缴的学费、住宿费等继续存入我校财政专户待用。因此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事业收入的决算数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0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.2017</w:t>
      </w:r>
      <w:r>
        <w:rPr>
          <w:rFonts w:ascii="楷体_GB2312" w:hAnsi="楷体_GB2312" w:cs="宋体" w:eastAsia="楷体_GB2312"/>
          <w:sz w:val="32"/>
          <w:szCs w:val="32"/>
        </w:rPr>
        <w:t>年支出预决算之间的差额说明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）基本支出差额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下半年学校调整课时津贴标准、增发目标考核奖及补发物业服务补贴等，因此工资福利支出和离退休人员费用等都提高较多。另外，学生国家奖助学金根据上级财政部门要求未编入预算，由财政部门直接拨付学校发放，年终计入决算支出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）项目支出差额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学校安排的维修项目未能及时在暑假实施，实训室建设等项目由于政府采购流程较长，项目资金未能在年底前支付完毕，造成项目支出的决算数低于预算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4.2017</w:t>
      </w:r>
      <w:r>
        <w:rPr>
          <w:rFonts w:ascii="楷体_GB2312" w:hAnsi="楷体_GB2312" w:cs="宋体" w:eastAsia="楷体_GB2312"/>
          <w:sz w:val="32"/>
          <w:szCs w:val="32"/>
        </w:rPr>
        <w:t>年年末结转资金差额的说明</w:t>
      </w:r>
    </w:p>
    <w:p>
      <w:pPr>
        <w:pStyle w:val="Normal"/>
        <w:widowControl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年年末结转资金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额度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在“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年度财务预算执行情况一览表”和“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财政批复学校预算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中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不一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，前者比后者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237.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，原因是二者统计口径不同。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财政批复学校预算”中“部门财政性资金结转（预计）”只包括财政拨款资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6567.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，不含事业收入资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235.1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。还有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002.0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万元是我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年结转的产教融合项目省级配套资金。由于我校产教融合项目中央财政资金未到位，项目无法实施，因此暂由省财政收回统筹使用，未计入结余结转总数，待中央财政资金到位后再行申请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各位代表，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，在校党委、行政班子的正确领导下，学校财务部门积极谋划、主动工作、调整策略，在全校各部门大力支持和配合下，实现学校财务收支规模稳步增长，有效支撑并推动了学校事业快速发展。同时，我们也清醒地认识到，目前我校财务工作还存在一些困难和问题。主要表现在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资金供需矛盾在今后一段时间内会依然存在。职工待遇的提高和民生工程的落实，与师生的期望还有不小的差距；同时，我校正处于强化内涵建设和加快新校区建设齐头并进的关键时期，急需投入大量资金。但是，作为高职院校学费标准较低，学费收入少，可统筹支配资金不够，严重制约了学校的发展；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支出滞后现象依然存在，个别项目在实施过程中，部分人员预算绩效观念不强，项目实施进度较慢，导致资金支付进度也随之缓慢。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黑体" w:hAnsi="黑体" w:eastAsia="黑体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第三部分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年预算管理工作思路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是学校实施“十三五”规划的重要一年，财务工作将继续围绕学校中心工作，突出财务管理重点，严格管理，强化责任，不断创新，进一步提高财务管理能力，为学校建设和发展提供财务保障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加强预算管理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科学编制预算方案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科学编制年度预算。按照学校《部门预算管理办法（试行）》，广泛征求部门意见，科学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各项预算（草案）；提前谋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中期财政规划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校内部门预算编制工作，努力实现学校预算和部门预算的无缝对接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加强预算执行监管，提高财政资金使用效益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大预算执行力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是实行部门预算管理的第一年，各部门（二级学院）对本部门项目资金的安排有了更大的自主权。为了加强部门预算管理，提高部门预算管理规范化程度，财务处将和纪检监察处联合开展部门预算执行情况检查，严格规范各项目预算支出内容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强化预算资金监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重点项目资金支出实行绩效评价，充分发挥财政资金使用效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加快预算执行进度，科学统筹使用资金</w:t>
      </w:r>
    </w:p>
    <w:p>
      <w:pPr>
        <w:pStyle w:val="Style17"/>
        <w:spacing w:before="0" w:after="0"/>
        <w:rPr>
          <w:rFonts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cs="仿宋_GB2312"/>
          <w:color w:val="000000"/>
          <w:sz w:val="32"/>
          <w:szCs w:val="32"/>
          <w:shd w:fill="FFFFFF" w:val="clear"/>
          <w:lang w:bidi="ar"/>
        </w:rPr>
        <w:t xml:space="preserve">    </w:t>
      </w:r>
      <w:r>
        <w:rPr>
          <w:rFonts w:cs="仿宋_GB2312"/>
          <w:color w:val="000000"/>
          <w:sz w:val="32"/>
          <w:szCs w:val="32"/>
          <w:shd w:fill="FFFFFF" w:val="clear"/>
          <w:lang w:bidi="ar"/>
        </w:rPr>
        <w:t xml:space="preserve">按照省教育厅、财政厅关于各高校预算执行的进度要求和学校预算计划，在确保资金安全使用的前提下，科学统筹使用资金，做好督促检查，严格把控预算执行过程中的重要时间节点，确保整体执行进程安全、有序、高效。 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加强财务信息化建设，保障预算顺利执行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建立校园一卡通账户管理系统；完善微信和支付宝缴费平台系统；实现学生通过登录校园网缴费平台入口自主缴纳学费，减少现金收费，提高收费工作效率；探索实施教职工网上报账方式，提高报账效率。</w:t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 xml:space="preserve">第四部分  </w:t>
      </w:r>
      <w:r>
        <w:rPr>
          <w:rFonts w:eastAsia="黑体" w:cs="仿宋_GB2312" w:ascii="黑体" w:hAnsi="黑体"/>
          <w:bCs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年度学校预算安排意见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学校预算安排的总体思路是：认真贯彻执行上级主管部门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年预算规划的要求，紧紧围绕学校人才培养中心工作，按照“保人员、保运转、促发展”的总体要求，稳步推行预算管理，科学统筹使用资金，严格资金监管，确保资金使用效益，切实做到资金安排足额到位、预算执行规范高效。具体原则：一是坚持“量入为出、收支平衡，统筹兼顾”的原则；二是重点保障人员和正常运转等基本支出，严控一般性支出，积极落实重点支出；三是坚持勤俭办学，节约运行成本；四是着力调整和优化支出结构，加快资金支付进度，提高资金使用效率。 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财政批复学校预算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财政批复学校预算总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8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其中，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22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事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结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6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预算明细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财政批复学校预算总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8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其中，基本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498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主要支出项目为：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45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商品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87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其中，公用经费综合定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57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退休人员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其他商品和服务支出（福利费、工会经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7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对个人和家庭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；项目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78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结转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6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校内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人员经费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按照上级预算批复情况，对人员经费足额安排，优先保证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人员经费预算安排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11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在预算执行过程中，如需调增工资福利支出时，学校将向上级财政部门申请追加预算进行调剂弥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部门经费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实行部门（二级学院）预算管理。部门预算经费分为两部分：日常运转经费和专项工作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经费预算共安排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预算明细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日常运转经费。学校每年按照各部门职责、二级学院教师数量、专业数量、学生数量并结合往年工作开展情况安排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安排日常运转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2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资金主要来源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用经费综合定额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专项工作经费。学校按照部门承办的专项活动安排经费，由学校统筹安排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安排专项工作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98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资金主要来源是部分公用经费综合定额和部分专项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建设项目预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根据学校发展整体规划，在各部门和二级学院自主申报的基础上，组建项目库，按照急需程度，择优有序安排。建设项目主要由教学工程及实训室建设、维修改造、信息化建设和基本建设等项目构成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拟安排重点建设项目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所需资金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113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预算明细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校长基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长基金是根据学校总体工作计划，对新增项目和上级临时下达任务等情况安排一定资金予以支持。资金使用严格按照学校党委、行政班子议事规则执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校长基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位代表，同志们！今年是学习贯彻党的十九大精神的开局之年，是实施学校“十三五”规划的关键之年，我们将在校党委和行政班子的正确领导下，继续发扬勤俭办学的优良传统，求真务实，科学发展，为建设省内一流的高水平优质高职院校做好坚实财务保障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财务预算执行情况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批复学校预算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经费预算（西校区）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经费预算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区）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建设项目预算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度财务预算执行情况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4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3"/>
        <w:gridCol w:w="825"/>
        <w:gridCol w:w="797"/>
        <w:gridCol w:w="679"/>
        <w:gridCol w:w="826"/>
        <w:gridCol w:w="805"/>
        <w:gridCol w:w="1301"/>
        <w:gridCol w:w="683"/>
        <w:gridCol w:w="1322"/>
        <w:gridCol w:w="939"/>
      </w:tblGrid>
      <w:tr>
        <w:trPr>
          <w:trHeight w:val="50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</w:t>
            </w:r>
          </w:p>
        </w:tc>
      </w:tr>
      <w:tr>
        <w:trPr>
          <w:trHeight w:val="9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财政拨款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39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80.5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基本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6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43.42</w:t>
            </w:r>
          </w:p>
        </w:tc>
      </w:tr>
      <w:tr>
        <w:trPr>
          <w:trHeight w:val="6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事业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,000.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5" w:type="dxa"/>
            </w:tcMar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48.06</w:t>
            </w:r>
          </w:p>
        </w:tc>
      </w:tr>
      <w:tr>
        <w:trPr>
          <w:trHeight w:val="50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其他收入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个人家庭补助支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53.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6.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0.58</w:t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个人家庭补助支出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退休人员费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2.89</w:t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奖助学金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9.67</w:t>
            </w:r>
          </w:p>
        </w:tc>
      </w:tr>
      <w:tr>
        <w:trPr>
          <w:trHeight w:val="65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39.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13.2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电、物业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7.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公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.11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50.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42.22</w:t>
            </w:r>
          </w:p>
        </w:tc>
      </w:tr>
      <w:tr>
        <w:trPr>
          <w:trHeight w:val="65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.8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4.1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.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修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2.9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.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5.6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2.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2.2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16.7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28.7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项目支出（分类：维修项目；实训室建设；信息化建设；教师培训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,388.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94.08</w:t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和项目支出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95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837.5</w:t>
            </w:r>
          </w:p>
        </w:tc>
      </w:tr>
      <w:tr>
        <w:trPr>
          <w:trHeight w:val="50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804.44 </w:t>
            </w:r>
          </w:p>
        </w:tc>
      </w:tr>
      <w:tr>
        <w:trPr>
          <w:trHeight w:val="5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956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641.9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95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641.9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2 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财政批复学校预算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134"/>
        <w:gridCol w:w="1134"/>
        <w:gridCol w:w="4111"/>
        <w:gridCol w:w="1134"/>
        <w:gridCol w:w="992"/>
      </w:tblGrid>
      <w:tr>
        <w:trPr>
          <w:tblHeader w:val="true"/>
          <w:trHeight w:val="4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blHeader w:val="true"/>
          <w:trHeight w:val="48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　额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性质</w:t>
            </w:r>
          </w:p>
        </w:tc>
      </w:tr>
      <w:tr>
        <w:trPr>
          <w:tblHeader w:val="true"/>
          <w:trHeight w:val="48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户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,22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98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33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160.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9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,043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,801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000.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8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0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服务支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8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综合定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,657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人员公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（福利费、工会经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学生奖助学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.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（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6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88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00.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性项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鉴定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宣传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专项资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动员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役征集费（省属院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设施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师生外出实习、意外伤害、医疗保险等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用房改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,060.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高等学校重点科研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资助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国家奖助学金省级配套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0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公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#8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维修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,2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实训、科研奖励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哲学社会科学繁荣计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4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宿舍楼修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资助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职业学校免学费省级配套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2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职教体系建设专项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学院专业课程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绿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,284.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发展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基础条件建设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财政性资金结转（预计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,567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结转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,567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小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,79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060.0</w:t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,852.0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,852.0</w:t>
            </w:r>
          </w:p>
        </w:tc>
      </w:tr>
    </w:tbl>
    <w:p>
      <w:pPr>
        <w:pStyle w:val="Normal"/>
        <w:widowControl/>
        <w:spacing w:lineRule="exact" w:line="36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-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部门经费预算（西校区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8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7"/>
        <w:gridCol w:w="1747"/>
        <w:gridCol w:w="1200"/>
        <w:gridCol w:w="3662"/>
      </w:tblGrid>
      <w:tr>
        <w:trPr>
          <w:tblHeader w:val="true"/>
          <w:trHeight w:val="5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使用范围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群口差旅费、培训费；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杂志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处室订阅报纸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稳工作专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专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要工作专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部队伍建设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层干部集中培训费及干部教育资料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队伍建设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招聘费用；职称评审费用；学历进修等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学校党建工作购置图书资料、活动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基金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教学、科研或其它方面标志性成果奖励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7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明单位建设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文明建设资料装订及打印；宣传用品；文明家庭及文明处室奖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各部门统一制作展板、横幅、标牌等宣传制品；购宣传资料；制作宣传片；冲洗照片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宣传片制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44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风评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执纪专项工作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监督执纪等专项工作支出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队伍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政教育专项工作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廉政教育工作专项支出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职工人文关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代会会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干部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职工活动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离退休人员参加活动过路费、车票、门票、餐费及活动纪念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职工慰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干部住院慰问费、春节慰问处级以上干部和院级退休人员慰问费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费（社团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报刊及印刷校园生活报刊；购置团委宣传图书资料及音像制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举办的学生文化艺术活动及学生社团活动费用；学生团干培训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旦晚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训助教官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办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院领导及行政人员差旅费、培训费；学院办公室电话费；零星邮寄费用；各协会会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车管理及运行费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车修理；汽油费；过路费；年检费；汽车保险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承办各类会议发生的会务费及会务用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印耗材及打印机维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院文印过程中购置的纸张、色带、硒鼓、油墨、加粉等；打印机维修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业务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5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人员费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教师或其他工作人员津贴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管理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教学管理；教育教学改革调研；校内教学工程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活动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教设备维修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教设备耗材；电教设备修理及维护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国家级技能竞赛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学院参加全国类技能竞赛支出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技能竞赛及教学信息化建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研究项目建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49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银行账户管理费、工本费；购买支票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调整基金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0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导办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87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新及军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训教官误餐及生活用品；表彰军训奖品；印制新生学生证；新生照片采集；印制新生管理手册；火车站迎新管理及租车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舍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校大型学生文体活动及各项活动评比；学生干部培训费用；学籍管理表格；毕业环节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班级管理日志、聘书、学习资料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活动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兵入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兵宣传，学生体检、政审、送兵等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资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检查、评估，资助材料购买，助学贷款档案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公寓文化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生自我管理委员会公寓文化、宿舍文化建设等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车票优惠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生体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保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生校内、顶岗实习校方责任保险等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加国家、省级培训、集中培训、技能大赛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奖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420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外事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专家讲座、学术交流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委员会活动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奖励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项目配套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资料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制招生简章；购置宣传用品；制作招生展板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宣传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种媒体宣传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.1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52.1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创业指导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；零星邮寄费。</w:t>
            </w:r>
          </w:p>
        </w:tc>
      </w:tr>
      <w:tr>
        <w:trPr>
          <w:trHeight w:val="82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创业工作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市场建议；制作展板及条幅；考察就业项目；送学生顶岗；创业大赛；毕业生就业跟踪调查费；购买毕业生就业协议书；办理毕业生报到证。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专业建设；课程建设；下企业调研；毕业生跟踪调查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创业项目孵化基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收定支项目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79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舍维修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维修用品；学生宿舍维修；小型维修工程；后勤专用设备维修与保养；教室（办公室）桌凳、门、窗、电灯、电扇等维修；办公设备（空调等）的维护和维修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绿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绿化，苗木更新，小型绿化工具；肥料、农药；汽油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办公用品购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及教职工个人按规定标准领取的常用办公用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防疫及卫生工具购置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防疫费；购置卫生工具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处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业局抄表收取的电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办抄表收取的水资源费、加价水费、南水北调基金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服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垃圾清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减排专项工作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减排等相关工作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星资产性项目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零星购置办公及教学设备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0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膳食服务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采购市场考察交通补助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维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工餐厅补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、安全设施维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维修；消防器材；制作车辆通行证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服务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筹建办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校区建设手续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业务招待费用；办理新校区相关手续费用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7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.7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竞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办省级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7.5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8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.1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59.1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91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.37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计算机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2.97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88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.11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50.3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贸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87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.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56.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82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99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55.09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79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6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.5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实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62.3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部党建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；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及学术活动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下企业调研；毕业生跟踪调查；顶岗实习；学生参加技能竞赛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实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项目支出；学生就业工作经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竞赛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教学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3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专项活动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心理健康教育活动费用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体育活动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举办体育比赛的活动费用、奖品费用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器材消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值易耗体育器材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季运动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秋季运动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出参加各种体育比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4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，特殊情况下购买办公用品；特殊印刷费；邮寄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开展活动购置图书资料、活动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设备维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系部仪器设备维护维修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技术研究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交流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各种学术活动交流发生的差旅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消耗；科研团队管理；科研相关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2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阅证；装订期刊费用；购登记册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书购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新书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星图书购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活动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杂志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、杂志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电脑及网络维修维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电脑维修；校园网络日常维护消耗材料及维修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使用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教育中心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邮寄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宣传资料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制宣传资料；制作宣传展板；证书打印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报编辑、印刷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报编辑、印刷费用等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检测服务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作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水设备维修、耗材更换。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447.61 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-2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部门经费预算（东校区）</w:t>
      </w:r>
    </w:p>
    <w:p>
      <w:pPr>
        <w:pStyle w:val="Normal"/>
        <w:widowControl/>
        <w:spacing w:lineRule="exact" w:line="60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2126"/>
        <w:gridCol w:w="1134"/>
        <w:gridCol w:w="3544"/>
      </w:tblGrid>
      <w:tr>
        <w:trPr>
          <w:tblHeader w:val="true"/>
          <w:trHeight w:val="4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预算指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使用范围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群口差旅费、培训费；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杂志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处室订阅报纸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学校党建工作购置图书资料、活动费用等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队伍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评定费用；教师学历进修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各部门统一制作展板、横幅、标牌等宣传制品；购宣传资料；冲洗照片等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委统战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战工作专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费（社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报刊及印刷校园生活报刊；购置团委宣传图书资料及音像制品；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活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举办的学生文化艺术活动及学生社团活动费用；学生团干培训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广播系统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旦晚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职工人文关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干部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工作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职工活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离退休人员参加活动过路费、车票、门票、餐费及活动纪念品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职工慰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干部住院慰问费、春节慰问处级以上干部和院级退休人员慰问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办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行政人员差旅费、培训费；学院办公室电话费；零星邮寄费用；各协会会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车管理及运行费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车修理；汽油费；过路费；年检费；汽车保险；租车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印耗材及打印机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院文印过程中购置的纸张、色带、硒鼓、油墨、加粉等；打印机维修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务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教学管理；教育教学改革调研；校内教学工程等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党建工作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教设备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教设备耗材；电教设备修理及维护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校大型学生文体活动及各项活动评比；学生干部培训费用；学籍管理表格；毕业环节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班级管理日志、聘书、学习资料；辅导员培训费用；辅导员技能大赛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舍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迎新及军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训教官误餐及生活用品；表彰军训奖品；印制新生学生证；新生照片采集；印制新生管理手册；火车站迎新管理及租车费用等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外事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专家讲座、学术交流费用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导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创业指导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创业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市场建议；制作展板及条幅；考察就业项目；送学生顶岗；创业大赛；毕业生就业跟踪调查费；购买毕业生就业协议书；办理毕业生报到证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企合作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舍维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维修用品；小型维修工程；后勤专用设备维修与保养；教室（办公室）宿舍桌凳、门、窗、电灯、电扇等维修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绿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绿化，苗木更新，小型绿化工具；肥料、农药；汽油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防疫费及卫生工具购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防疫费；购置卫生工具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用品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及教职工个人按规定标准领取的常用办公用品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澡堂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减排专项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减排等相关工作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楼办公楼吊顶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楼卫生间吊顶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锅炉燃气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服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业局抄表收取的电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办抄表收取的水资源费、加价水费、南水北调基金等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垃圾清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污水管网清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56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星性资产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零星购置办公及教学设备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膳食服务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工餐厅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、安全设施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维修；消防器材；制作车辆通行证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服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稳专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管理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就业工作经费；慰问病困学生支出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参加技能竞赛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8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54.2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及支部党建活动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活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就业工作经费；慰问病困学生支出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参加技能竞赛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差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办省级技能竞赛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2.4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部及支部党建活动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活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思想政治教育、文化、艺术、体育、科技活动费用；处理学生突发事件费用；慰问病困学生支出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改革；专业建设；课程建设；科研支出；下企业调研；毕业生跟踪调查；顶岗实习；教师教研活动、参加学术会议、专家讲学；参加技能竞赛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耗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7.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教学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；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体育活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举办体育比赛的活动费用、奖品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器材消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值易耗体育器材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季运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秋季运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、科研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研活动、参加学术会议、专家讲学等；教育教学改革调研；课程建设；下企业调研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活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心理健康教育活动费用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教育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宣传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活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读者活动相关费用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杂志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书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新书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设备维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系部仪器设备维护维修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网络日常维护消耗材料及维修费用等。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使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办公计算机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工作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网增加电信接入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8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；特殊办公用品购置；特殊零星印刷费。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71.3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56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right="109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55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Administrator</dc:creator>
  <dc:description/>
  <dc:language>en-US</dc:language>
  <cp:lastModifiedBy>小稀饭。╮</cp:lastModifiedBy>
  <cp:lastPrinted>2018-04-02T09:17:00Z</cp:lastPrinted>
  <dcterms:modified xsi:type="dcterms:W3CDTF">2018-04-02T01:41:41Z</dcterms:modified>
  <cp:revision>3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