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对张宸等八名学生的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宸、孙雅楠，均系电商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向斌、李文昌、吴家豪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受到学院警告处分）、马岗、张晓旭，均系建工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铭珠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受到学院警告处分），系监理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张宸等八名学生自本学期开学至今，经常旷课，其中吴家豪、张晓旭累计旷课均已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学时；陈向斌、马岗、李文昌、徐铭珠、张宸、孙雅楠累计旷课均已达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学时以上，期间辅导员多次对其批评教育，但八名学生仍不思悔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在校学生，本应遵守纪律，努力学习。但张宸等八名学生在校期间，不能严格要求自己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犯</w:t>
      </w:r>
      <w:r>
        <w:rPr>
          <w:rFonts w:ascii="仿宋_GB2312" w:hAnsi="仿宋_GB2312" w:cs="仿宋_GB2312" w:eastAsia="仿宋_GB2312"/>
          <w:sz w:val="32"/>
          <w:szCs w:val="32"/>
        </w:rPr>
        <w:t>校规校纪，性质严重。为严肃校纪，教育本人及广大学生，根据《河南应用技术职业学院学生违纪处分条例》第三章第二十七条第二款、第五款之规定，学院经研究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给予陈向斌、马岗、李文昌、徐铭珠、张宸、孙雅楠留校察看处分，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给予吴家豪记过处分，并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给予张晓旭严重警告处分，并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1:00Z</dcterms:created>
  <dc:creator>雨林木风</dc:creator>
  <dc:description/>
  <dc:language>en-US</dc:language>
  <cp:lastModifiedBy>Administrator</cp:lastModifiedBy>
  <cp:lastPrinted>2016-05-30T17:08:00Z</cp:lastPrinted>
  <dcterms:modified xsi:type="dcterms:W3CDTF">2016-06-15T09:29:32Z</dcterms:modified>
  <cp:revision>3</cp:revision>
  <dc:subject/>
  <dc:title>关于谢豪杰转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