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78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聘任王风云等二十五位同志为青年教师指导教师的通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院属各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帮助青年教师快速成长，有效提高青年教师教学水平，更快适应高校教师岗位需求，进而提高教师整体素质，推动学院教学质量的提高，根据《河南应用技术职业学院青年教师培养计划——青蓝工程实施方案（试行）》《河南应用技术职业学院青年教师“导师制”管理办法》内容要求，经研究决定，聘任王风云等二十五位同志为青年教师指导教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指导教师及青年教师结对名单如下：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8"/>
        </w:rPr>
        <w:t>西校区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王风云为护理学院青年教师孟醒、宋文颖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杨秀琴为护理学院青年教师郑伟、王珑娇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温晓丽为护理学院青年教师屈婷婷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邓艳丽为化学工程学院青年教师焦永杰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智红梅为商贸学院青年教师刘傲宇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关杰为商贸学院青年教师赵素欣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仵征为机电工程学院青年教师范景峰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黄双成为机电工程学院青年教师梅二召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张虎为建筑工程学院青年教师李政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张召哲为会计学院青年教师王骁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吴华芹为信息工程学院青年教师王碧林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马宏民为思政理论教学部青年教师邢雅旭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白亚利为心理健康教学部青年教师李江艳指导教师；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8"/>
        </w:rPr>
        <w:t>东校区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朱玉玲为制药工程学院青年教师史真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孙轶梅为制药工程学院青年教师段小彦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李锦为制药工程学院青年教师李盈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吕玮为制药工程学院青年教师常博涵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许倩为医药学院青年教师李烨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王雪峰为医药学院青年教师王俊永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张红为医药学院青年教师白小茗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郭朝社为医药学院青年教师李天泽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楚斌为基础部青年教师左世凯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赵红霞为基础部青年教师王灿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齐峰为信息工程学院青年教师常昆、段孟尧指导教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董文杰为体育教学部青年教师朱雨桐指导教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望各位指导教师能够按照文件要求对青年教师进行耐心指导，充分发挥“传、帮、带”作用，促进青年教师教育教学水平快速提高；各位青年教师虚心向指导教师学习，在知识创新、教学和科研能力等方面取得快速进步，早日达到学院的要求。</w:t>
      </w:r>
    </w:p>
    <w:p>
      <w:pPr>
        <w:pStyle w:val="Normal"/>
        <w:spacing w:lineRule="exact" w:line="6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</w:t>
      </w:r>
    </w:p>
    <w:p>
      <w:pPr>
        <w:pStyle w:val="Normal"/>
        <w:spacing w:lineRule="exact" w:line="660"/>
        <w:ind w:firstLine="4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5</w:t>
      </w:r>
      <w:r>
        <w:rPr/>
        <w:t>日</w:t>
      </w:r>
    </w:p>
    <w:tbl>
      <w:tblPr>
        <w:tblW w:w="8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60"/>
        <w:ind w:right="28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5:00Z</dcterms:created>
  <dc:creator>User</dc:creator>
  <dc:description/>
  <cp:keywords/>
  <dc:language>en-US</dc:language>
  <cp:lastModifiedBy>MC SYSTEM</cp:lastModifiedBy>
  <cp:lastPrinted>2015-09-23T17:09:00Z</cp:lastPrinted>
  <dcterms:modified xsi:type="dcterms:W3CDTF">2016-10-2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